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C"/>
        </w:rPr>
      </w:pPr>
      <w:r>
        <w:rPr>
          <w:lang w:val="es-EC"/>
        </w:rPr>
        <w:t xml:space="preserve">EXAMEN  PARCIAL DE MATERIALES EN MEDIOS MARINOS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Alumno:…………………….. ………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Fecha: ………………………………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Cada pregunta tiene un valor de 5 punto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>Cuales son los grupos en los que se clasifican los materiales utilizados en ingeniería.  Indique las características más sobresalientes de cada grupo.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Cuales son y como afectan al comportamiento de los materiales las condiciones ambientales.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Dibuje y explique los cuatro tipos de enlace atómico que hemos estudiado en clase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Cuales son los siete sistemas de estructura cristalina y las catorce redes de Bravais que se conocen. De estas escoja las cuatro que son de mayor interés para nosotros.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Que son las transformaciones alotrópicas. Cuales son los metales representativos que se los conoce como alotrópicos y cuales son las aplicaciones.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Indique cuales son los defectos puntuales más comunes que se producen en una red cristalina, explíquelo o dibújelo.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 xml:space="preserve">En el dibujo adjunto calcule el índice de tamaño de grano ASTM                                            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8)  En la ecuación de difusión de la 1ª. Ley de Fick     J= - D ----- 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      </w:t>
      </w:r>
      <w:r>
        <w:rPr>
          <w:lang w:val="es-EC"/>
        </w:rPr>
        <w:t xml:space="preserve">Indique el significado de cada  elemento y sus unidades de medida 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Utilizando un dibujo explique los cuatro pasos que se dan en un proceso de  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       </w:t>
      </w:r>
      <w:r>
        <w:rPr>
          <w:lang w:val="es-EC"/>
        </w:rPr>
        <w:t>soldadura por  difusión.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 </w:t>
      </w:r>
      <w:r>
        <w:rPr>
          <w:lang w:val="es-EC"/>
        </w:rPr>
        <w:t>En el dibujo a continuación complete la nomenclatura del diagram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C"/>
        </w:rPr>
        <w:t xml:space="preserve"> </w:t>
      </w:r>
      <w:r>
        <w:rPr>
          <w:lang w:val="es-EC"/>
        </w:rPr>
        <w:t xml:space="preserve">a).- Que es Módulo de Elasticidad, en que unidades se lo mide y con que otros       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              </w:t>
      </w:r>
      <w:r>
        <w:rPr>
          <w:lang w:val="es-EC"/>
        </w:rPr>
        <w:t>nombres se lo conoce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      </w:t>
      </w:r>
      <w:r>
        <w:rPr>
          <w:lang w:val="es-EC"/>
        </w:rPr>
        <w:t xml:space="preserve">b).- Que es ductilidad y como se la mide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      </w:t>
      </w:r>
      <w:r>
        <w:rPr>
          <w:lang w:val="es-EC"/>
        </w:rPr>
        <w:t xml:space="preserve">c).- Que es la tenacidad, en que unidades se la mide y con que ensayo se hacen  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             </w:t>
      </w:r>
      <w:r>
        <w:rPr>
          <w:lang w:val="es-EC"/>
        </w:rPr>
        <w:t xml:space="preserve">las pruebas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      </w:t>
      </w:r>
      <w:r>
        <w:rPr>
          <w:lang w:val="es-EC"/>
        </w:rPr>
        <w:t>d).- Que se conoce como límite de resistencia a la fatiga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      </w:t>
      </w:r>
      <w:r>
        <w:rPr>
          <w:lang w:val="es-EC"/>
        </w:rPr>
        <w:t xml:space="preserve">e).- Que es el BHN y para que se lo utiliza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       </w:t>
      </w:r>
      <w:r>
        <w:rPr>
          <w:lang w:val="es-EC"/>
        </w:rPr>
        <w:t xml:space="preserve">12) Cuales son las ventajas y desventajas del trabajo en frío. Analice por lo menos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       </w:t>
      </w:r>
      <w:r>
        <w:rPr>
          <w:lang w:val="es-EC"/>
        </w:rPr>
        <w:t>cinco de ella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 </w:t>
      </w:r>
      <w:r>
        <w:rPr>
          <w:lang w:val="es-EC"/>
        </w:rPr>
        <w:t xml:space="preserve">13) Que es el recocido, para que sirve, describa las diferentes etapas del recocido,  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        </w:t>
      </w:r>
      <w:r>
        <w:rPr>
          <w:lang w:val="es-EC"/>
        </w:rPr>
        <w:t>preferible utilizando un dibujo.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PROBLEMAS PRIMER APORTE PARCIAL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Cada problema tiene un valor de 10 puntos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1.- El esfuerzo de fluencia de una aleación de cobre es de 18.000 psi, su módulo de elasticidad es de 18 x10  psi. </w:t>
      </w:r>
    </w:p>
    <w:p>
      <w:pPr>
        <w:pStyle w:val="Normal"/>
        <w:ind w:left="360" w:hanging="0"/>
        <w:rPr/>
      </w:pPr>
      <w:r>
        <w:rPr>
          <w:lang w:val="es-EC"/>
        </w:rPr>
        <w:t>a)  Determinar la carga máxima que puede soportar una placa de 2 pulg. x 0,25 pulg.  en tracción, sin sufrir una deformación permanente.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b) Cuanto se alarga cada pulgada de la placa cuando se le aplica la carga.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/>
      </w:pPr>
      <w:r>
        <w:rPr>
          <w:lang w:val="es-EC"/>
        </w:rPr>
        <w:t>2.- Una placa de latón se la lamina en frío de un espesor de 5 pulg. a 3 pulg.  calcular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a).- El porcentaje de trabajo en frio realizado  y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b).- Estimar las propiedades mecánicas de la placa final en la figura a continuación  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Calificaciones globales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rPr/>
      </w:pPr>
      <w:r>
        <w:rPr>
          <w:lang w:val="es-EC"/>
        </w:rPr>
        <w:t xml:space="preserve">- Lecciones </w:t>
        <w:tab/>
        <w:tab/>
        <w:t xml:space="preserve">  7  puntos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- Deberes</w:t>
        <w:tab/>
        <w:tab/>
        <w:tab/>
        <w:t xml:space="preserve">  8     “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- Examen teoría </w:t>
        <w:tab/>
        <w:tab/>
        <w:t>65     “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- Examen problemas</w:t>
        <w:tab/>
        <w:t>20     “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                                    </w:t>
      </w:r>
      <w:r>
        <w:rPr>
          <w:lang w:val="es-EC"/>
        </w:rPr>
        <w:t xml:space="preserve">------------------  </w:t>
      </w:r>
    </w:p>
    <w:p>
      <w:pPr>
        <w:pStyle w:val="Normal"/>
        <w:ind w:left="360" w:hanging="0"/>
        <w:rPr/>
      </w:pPr>
      <w:r>
        <w:rPr>
          <w:lang w:val="es-EC"/>
        </w:rPr>
        <w:tab/>
        <w:tab/>
        <w:t xml:space="preserve">     Suman      100     “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44:00Z</dcterms:created>
  <dc:creator>Wilmo Jara</dc:creator>
  <dc:description/>
  <cp:keywords/>
  <dc:language>en-US</dc:language>
  <cp:lastModifiedBy>Wilmo Jara</cp:lastModifiedBy>
  <cp:lastPrinted>2011-07-05T17:08:00Z</cp:lastPrinted>
  <dcterms:modified xsi:type="dcterms:W3CDTF">2011-07-08T20:44:00Z</dcterms:modified>
  <cp:revision>2</cp:revision>
  <dc:subject/>
  <dc:title>EXAMEN  PARCIAL DE MATERIALES EN MEDIOS MARINOS </dc:title>
</cp:coreProperties>
</file>