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Julio – 2011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_______    Paralelo: ______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Cada molécula de agua está constituida por un átomo de hidrógeno (H) y dos átomos de oxígeno (O) unidos por un enlace covalente.</w:t>
      </w:r>
    </w:p>
    <w:p>
      <w:pPr>
        <w:pStyle w:val="Normal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rdadero</w:t>
        <w:tab/>
        <w:tab/>
        <w:tab/>
        <w:tab/>
        <w:t>b) falso</w:t>
      </w:r>
    </w:p>
    <w:p>
      <w:pPr>
        <w:pStyle w:val="Normal"/>
        <w:spacing w:lineRule="auto" w:line="360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</w:t>
      </w:r>
      <w:r>
        <w:rPr>
          <w:rFonts w:cs="Arial" w:ascii="Arial" w:hAnsi="Arial"/>
          <w:bCs/>
          <w:sz w:val="20"/>
          <w:szCs w:val="20"/>
          <w:lang w:val="es-MX"/>
        </w:rPr>
        <w:t>Qué experimentos confirman la biogénesi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) los de Aristóteles y Redi</w:t>
        <w:tab/>
        <w:tab/>
        <w:tab/>
        <w:tab/>
        <w:t>b) los de Spallanzani y Needham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c) los de Pasteur y  Needham</w:t>
        <w:tab/>
        <w:tab/>
        <w:tab/>
        <w:tab/>
        <w:t>d) los de Redi, Spallanzani y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Un grupo de organismos muy similares cuya unión puede ser fértil constituye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) una comunidad</w:t>
        <w:tab/>
        <w:t>b) un ecosistema</w:t>
        <w:tab/>
        <w:t>c) una especie</w:t>
        <w:tab/>
        <w:tab/>
        <w:t>d) una población</w:t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a transformación de la materia prima en masa celular se llam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gestión</w:t>
        <w:tab/>
        <w:tab/>
        <w:t>b) irritabilidad</w:t>
        <w:tab/>
        <w:tab/>
        <w:t>c) respiración</w:t>
        <w:tab/>
        <w:tab/>
        <w:t>d) asimilación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5.</w:t>
      </w:r>
      <w:r>
        <w:rPr>
          <w:rFonts w:cs="Arial" w:ascii="Arial" w:hAnsi="Arial"/>
          <w:sz w:val="20"/>
          <w:szCs w:val="20"/>
          <w:lang w:val="es-MX"/>
        </w:rPr>
        <w:t xml:space="preserve"> La bacteria que tiene la capacidad de llegar viva al intestino y colonizarlo, ayudando a su mejor funcionamiento se denomina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a) bioremediadora</w:t>
        <w:tab/>
        <w:t xml:space="preserve">b) patògena </w:t>
        <w:tab/>
        <w:tab/>
        <w:t>c) probiòtica</w:t>
        <w:tab/>
        <w:tab/>
        <w:t>d) fotosintétic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Las siguientes afirmaciones: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odos los organismos están formados por una o más células 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La célula es la unidad básica de estructura y función de los organismo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Las células nuevas provienen, por reproducción celular, de células que ya existen, corresponden a l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oría molecular </w:t>
        <w:tab/>
        <w:t>b) Ley de Allen</w:t>
        <w:tab/>
        <w:tab/>
        <w:t>c) Teoría celular</w:t>
        <w:tab/>
        <w:t xml:space="preserve">d) Teoría de la evolución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7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a posible contestación a una pregunta sobre la naturaleza, basada en observaciones, lecturas y conocimientos de un científico es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a conclusión</w:t>
        <w:tab/>
        <w:t>b) una teoría</w:t>
        <w:tab/>
        <w:tab/>
        <w:t>c) una hipótesis</w:t>
        <w:tab/>
        <w:tab/>
        <w:t>d) una ley científica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procariótica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on células simples que no tienen organelos rodeados de membrana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b) Son células pequeñas con un diámetro promedio de 1 a 10 µm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Comprenden plantas, hongos y animal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d) El material genético está concentrado en una región, pero no hay una membrana que separe ésta región del resto de la célu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9.</w:t>
      </w:r>
      <w:r>
        <w:rPr>
          <w:rFonts w:cs="Arial" w:ascii="Arial" w:hAnsi="Arial"/>
          <w:sz w:val="20"/>
          <w:szCs w:val="20"/>
          <w:lang w:val="es-MX"/>
        </w:rPr>
        <w:t xml:space="preserve"> Los </w:t>
      </w:r>
      <w:r>
        <w:rPr>
          <w:rFonts w:cs="Arial" w:ascii="Arial" w:hAnsi="Arial"/>
          <w:sz w:val="20"/>
          <w:szCs w:val="20"/>
        </w:rPr>
        <w:t>organelos citoplásmicos que son pequeñas vesículas formadas por el retículo endoplasmático rugoso que contienen enzimas digestivas se llaman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leucoplastos</w:t>
        <w:tab/>
        <w:tab/>
        <w:t>b) lisosomas</w:t>
        <w:tab/>
        <w:tab/>
        <w:t>c) peroxisomas</w:t>
        <w:tab/>
        <w:tab/>
      </w:r>
      <w:r>
        <w:rPr>
          <w:rFonts w:cs="Arial" w:ascii="Arial" w:hAnsi="Arial"/>
          <w:sz w:val="20"/>
          <w:szCs w:val="20"/>
          <w:lang w:val="pt-BR"/>
        </w:rPr>
        <w:t>d) ribosomas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ared celular e</w:t>
      </w:r>
      <w:r>
        <w:rPr>
          <w:rFonts w:cs="Arial" w:ascii="Arial" w:hAnsi="Arial"/>
          <w:sz w:val="20"/>
          <w:szCs w:val="20"/>
          <w:lang w:val="es-EC"/>
        </w:rPr>
        <w:t>s selectivamente permeable, tiene un grosor de 7.5 a 10 nanómetros y está formada de una doble capa de lípidos donde se encuentran varias proteínas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) verdadero</w:t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1. </w:t>
      </w:r>
      <w:r>
        <w:rPr>
          <w:rFonts w:cs="Arial" w:ascii="Arial" w:hAnsi="Arial"/>
          <w:bCs/>
          <w:sz w:val="20"/>
          <w:szCs w:val="20"/>
          <w:lang w:val="es-MX"/>
        </w:rPr>
        <w:t>El uso del conocimiento científico para mejorar la calidad de la vida humana se conoce como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ciencia</w:t>
        <w:tab/>
        <w:tab/>
        <w:t>b) tecnología</w:t>
        <w:tab/>
        <w:tab/>
        <w:t>c) ley científica</w:t>
        <w:tab/>
        <w:tab/>
        <w:t>d) método cientí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12. </w:t>
      </w:r>
      <w:r>
        <w:rPr>
          <w:rFonts w:cs="Arial" w:ascii="Arial" w:hAnsi="Arial"/>
          <w:sz w:val="20"/>
          <w:szCs w:val="20"/>
          <w:lang w:val="es-MX"/>
        </w:rPr>
        <w:t xml:space="preserve">¿A quién corresponde la siguiente hipótesis? 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</w:rPr>
        <w:t>Los organismos generan nuevas necesidades cuando se producen cambios en el ambiente. Esta característica determina que se vean obligados a utilizar ciertos órganos en mayor o menor medida, o incluso a no utilizarlos, lo que provoca que estos órganos sufran formación, desarrollo, atrofias o desaparición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finalmente por efecto de estas variables se producen cambios o alteraciones en sus constituciones”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chleiden</w:t>
        <w:tab/>
        <w:tab/>
        <w:t>b) Darwin</w:t>
        <w:tab/>
        <w:tab/>
        <w:t>c) Lamarck</w:t>
        <w:tab/>
        <w:tab/>
        <w:t>d)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3. </w:t>
      </w:r>
      <w:r>
        <w:rPr>
          <w:rFonts w:cs="Arial" w:ascii="Arial" w:hAnsi="Arial"/>
          <w:bCs/>
          <w:sz w:val="20"/>
          <w:szCs w:val="20"/>
          <w:lang w:val="es-MX"/>
        </w:rPr>
        <w:t>El método científico se desarrolla en el siguiente orden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) Observación, Experimentación, Hipótesis, Conclusione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) Observación, Hipótesis, Experimentación, Conclusion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) Observación, Hipótesis, Conclusiones, Experimentación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Hipótesis, Observación, Experimentación, Conclusione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4. </w:t>
      </w:r>
      <w:r>
        <w:rPr>
          <w:rFonts w:cs="Arial" w:ascii="Arial" w:hAnsi="Arial"/>
          <w:sz w:val="20"/>
          <w:szCs w:val="20"/>
        </w:rPr>
        <w:t>El proceso mediante el cual se producen nuevos individuos, el cual envuelve la unión de dos células especializadas se denomina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gemación</w:t>
        <w:tab/>
        <w:tab/>
        <w:t>b) esporulación</w:t>
        <w:tab/>
        <w:tab/>
        <w:t xml:space="preserve">c) división simple </w:t>
        <w:tab/>
        <w:t>d) reproducción sexual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 xml:space="preserve">respiración </w:t>
      </w:r>
      <w:r>
        <w:rPr>
          <w:rFonts w:cs="Arial" w:ascii="Arial" w:hAnsi="Arial"/>
          <w:sz w:val="20"/>
          <w:szCs w:val="20"/>
        </w:rPr>
        <w:t xml:space="preserve">es la capacidad que tienen los seres vivos de responder ante estímulos que lesionan su bienestar o estado de confort. 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>a) verdadero</w:t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El transporte pasivo mediante el cual </w:t>
      </w:r>
      <w:r>
        <w:rPr>
          <w:rFonts w:cs="Arial" w:ascii="Arial" w:hAnsi="Arial"/>
          <w:bCs/>
          <w:sz w:val="20"/>
          <w:szCs w:val="20"/>
        </w:rPr>
        <w:t>el agua</w:t>
      </w:r>
      <w:r>
        <w:rPr>
          <w:rFonts w:cs="Arial" w:ascii="Arial" w:hAnsi="Arial"/>
          <w:sz w:val="20"/>
          <w:szCs w:val="20"/>
        </w:rPr>
        <w:t xml:space="preserve"> pasa selectivamente a través de una membrana semi-permeable se denomina: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) hidratación</w:t>
        <w:tab/>
        <w:tab/>
        <w:t>b) endocitosis</w:t>
        <w:tab/>
        <w:tab/>
        <w:t>c) ósmosis</w:t>
        <w:tab/>
        <w:tab/>
        <w:t>d) capilaridad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7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os accidentes que sufre el ADN causando una mutación y alterando su contenido de información, los mismos que pueden afectar la apariencia o la capacidad para funcionar de los organismos se denomin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lección natural</w:t>
        <w:tab/>
        <w:t>b) variación genética</w:t>
        <w:tab/>
        <w:t>c) adaptación</w:t>
        <w:tab/>
        <w:tab/>
        <w:t>d) herenci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Qué organelos sólo se encuentran</w:t>
      </w:r>
      <w:r>
        <w:rPr>
          <w:rFonts w:cs="Arial" w:ascii="Arial" w:hAnsi="Arial"/>
          <w:sz w:val="20"/>
          <w:szCs w:val="20"/>
        </w:rPr>
        <w:t xml:space="preserve"> en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las vacuolas</w:t>
        <w:tab/>
        <w:tab/>
        <w:tab/>
        <w:tab/>
        <w:tab/>
        <w:tab/>
        <w:t>b) los plastidios</w:t>
        <w:tab/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la pared celular</w:t>
        <w:tab/>
        <w:tab/>
        <w:tab/>
        <w:tab/>
        <w:tab/>
        <w:t>d) la clorofil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sz w:val="20"/>
          <w:szCs w:val="20"/>
        </w:rPr>
        <w:t>A partir de cuáles de las siguientes características se pueden clasificar los virus?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ipo de ácido nucleico que posee: ADN o ARN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2) Forma de la cápsida: cilíndricos, helicoidales e icosaédricos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esencia o ausencia de la envoltura alrededor de la nucleocápsida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ipo de anfitrión: células vegetales, células animales o bacterias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y 3</w:t>
        <w:tab/>
        <w:tab/>
        <w:tab/>
        <w:t>b) 2 y 4</w:t>
        <w:tab/>
        <w:tab/>
        <w:tab/>
        <w:t>c) 1 y 4</w:t>
        <w:tab/>
        <w:tab/>
        <w:tab/>
        <w:t>d) T/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lang w:val="es-EC"/>
        </w:rPr>
        <w:t>¿Cuál de los siguientes numerales no corresponde a partes del microscopio compuest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jetivos</w:t>
        <w:tab/>
        <w:tab/>
        <w:t>b) cubreobjetos</w:t>
        <w:tab/>
        <w:tab/>
        <w:t>c) revólver</w:t>
        <w:tab/>
        <w:tab/>
        <w:t>d) condensador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701" w:right="1701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0:00Z</dcterms:created>
  <dc:creator>malvarez</dc:creator>
  <dc:description/>
  <cp:keywords/>
  <dc:language>en-US</dc:language>
  <cp:lastModifiedBy>Sra. Pricila Duarte</cp:lastModifiedBy>
  <cp:lastPrinted>2011-07-03T21:06:00Z</cp:lastPrinted>
  <dcterms:modified xsi:type="dcterms:W3CDTF">2011-07-04T11:11:00Z</dcterms:modified>
  <cp:revision>58</cp:revision>
  <dc:subject/>
  <dc:title>     </dc:title>
</cp:coreProperties>
</file>