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sz w:val="18"/>
          <w:szCs w:val="18"/>
        </w:rPr>
      </w:pPr>
      <w:r>
        <w:rPr>
          <w:sz w:val="18"/>
          <w:szCs w:val="18"/>
        </w:rPr>
        <w:t>ESCOJA LA RESPUESTA MÁS ADECUADA.</w:t>
      </w:r>
    </w:p>
    <w:p>
      <w:pPr>
        <w:pStyle w:val="Normal"/>
        <w:ind w:left="45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sociedad humana procura adaptarse a su ambiente natural con el fin de lograr: </w:t>
        <w:br/>
        <w:t xml:space="preserve">a) </w:t>
        <w:tab/>
        <w:t>La convivencia pacífica.</w:t>
        <w:br/>
        <w:t xml:space="preserve">b) </w:t>
        <w:tab/>
        <w:t xml:space="preserve">Mejores niveles de vida. </w:t>
        <w:br/>
        <w:t xml:space="preserve">c) </w:t>
        <w:tab/>
        <w:t xml:space="preserve">La productividad del trabajo. </w:t>
        <w:br/>
        <w:t xml:space="preserve">d) </w:t>
        <w:tab/>
        <w:t xml:space="preserve">Prolongar la existencia de la humanidad en la faz de la Tier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derecho de carácter natural que la humanidad ejerce sobre la propiedad privada sirve par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rementar el dominio sobre la naturaleza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 desarrollo autonómico de las persona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ejo de un ecosistema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opilación de datos básicos del bienestar en el planet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 xml:space="preserve">Los bienes de capital no reproducibles proporcionados por la naturaleza constituyen una sucesión de beneficios económicos directos e indirectos”. Esta afirmación es: </w:t>
        <w:br/>
        <w:t xml:space="preserve">a) </w:t>
        <w:tab/>
        <w:t xml:space="preserve">Verdadera en todo sentido. </w:t>
        <w:br/>
        <w:t xml:space="preserve">b) </w:t>
        <w:tab/>
        <w:t xml:space="preserve">Verdadera sólo con respecto a los bienes renovables. </w:t>
        <w:br/>
        <w:t xml:space="preserve">c)  </w:t>
        <w:tab/>
        <w:t>Falsa.</w:t>
        <w:br/>
        <w:t xml:space="preserve">d) </w:t>
        <w:tab/>
        <w:t>Falsa; los activos naturales no pueden ser medidos en un sentido económic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planificación del desarrollo ecoturístico se vale del control de los recursos naturales  para: </w:t>
        <w:br/>
        <w:t xml:space="preserve">a) </w:t>
        <w:tab/>
        <w:t xml:space="preserve">Evitar las crisis ambientales. </w:t>
        <w:br/>
        <w:t xml:space="preserve">b) </w:t>
        <w:tab/>
        <w:t xml:space="preserve">Sancionar a los que impactan los recursos. </w:t>
        <w:br/>
        <w:t xml:space="preserve">c) </w:t>
        <w:tab/>
        <w:t xml:space="preserve">Administrar el ambiente. </w:t>
        <w:br/>
        <w:t xml:space="preserve">d) </w:t>
        <w:tab/>
        <w:t>Llevar un inventario  del uso de los recurso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 requiere una atenta evaluación de las reservas y de la circulación de los recursos naturales para: </w:t>
        <w:br/>
        <w:t xml:space="preserve">a) </w:t>
        <w:tab/>
        <w:t xml:space="preserve">Alimentar la conversión de productos turísticos en el largo plazo. </w:t>
        <w:br/>
        <w:t xml:space="preserve">b) </w:t>
        <w:tab/>
        <w:t xml:space="preserve">Permitir un desarrollo en el corto plazo. </w:t>
        <w:br/>
        <w:t xml:space="preserve">c) </w:t>
        <w:tab/>
        <w:t xml:space="preserve">Lograr la justicia social. </w:t>
        <w:br/>
        <w:t xml:space="preserve">d) </w:t>
        <w:tab/>
        <w:t>Controlar los altos costos de la vid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  <w:lang w:val="es-ES_tradnl"/>
        </w:rPr>
        <w:t xml:space="preserve">Desde el punto de vista económico, las empresas contaminantes generalmente son: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ES_tradnl"/>
        </w:rPr>
        <w:t>Un mal necesario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ES_tradnl"/>
        </w:rPr>
        <w:t>Ineficac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evitables en los países en desarrollo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spensables para la supervivencia de la humanida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En comparación con los beneficios económicos de corto plazo, el lapso de los efectos ambientales es generalmente: </w:t>
        <w:br/>
        <w:t xml:space="preserve">a) </w:t>
        <w:tab/>
        <w:t xml:space="preserve">Sin importancia. </w:t>
        <w:br/>
        <w:t xml:space="preserve">b) </w:t>
        <w:tab/>
        <w:t xml:space="preserve">Más largo. </w:t>
        <w:br/>
        <w:t xml:space="preserve">c) </w:t>
        <w:tab/>
        <w:t xml:space="preserve">Más breve. </w:t>
        <w:br/>
        <w:t xml:space="preserve">d) </w:t>
        <w:tab/>
        <w:t xml:space="preserve">Igual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La necesidad de proteger el ambiente: </w:t>
        <w:br/>
        <w:t xml:space="preserve">a) </w:t>
        <w:tab/>
        <w:t xml:space="preserve">Hace más lento el proceso de toma de decisiones. </w:t>
        <w:br/>
        <w:t xml:space="preserve">b) </w:t>
        <w:tab/>
        <w:t xml:space="preserve">Es de la mayor importancia para el manejo de los recursos naturales. </w:t>
        <w:br/>
        <w:t xml:space="preserve">c) </w:t>
        <w:tab/>
        <w:t xml:space="preserve">Introduce un elemento de incertidumbre en el desarrollo. </w:t>
        <w:br/>
        <w:t xml:space="preserve">d) </w:t>
        <w:tab/>
        <w:t>Agrega costos adicionales a la empres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s ponderaciones de las consecuencias de una administración de recursos naturales deben ser presentada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n estructuras importantes, para estimular la creatividad de los administrador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forma provisional, para modificarlas durante el transcurso de un proyecto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mostrando que los costos se reducen sustancialment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de una perspectiva de prevención de las alteraciones ambientale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ES_tradnl"/>
        </w:rPr>
        <w:t>Muchos proyectos turísticos fracasan debido a que:</w:t>
        <w:br/>
        <w:t xml:space="preserve">a) </w:t>
        <w:tab/>
        <w:t>No se preocupan por conservar los atractivos naturales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s-ES_tradnl"/>
        </w:rPr>
        <w:t xml:space="preserve"> </w:t>
        <w:br/>
        <w:t xml:space="preserve">b) </w:t>
        <w:tab/>
        <w:t xml:space="preserve">El gobierno no ejerce un control ambiental muy estrecho.  </w:t>
        <w:br/>
        <w:t xml:space="preserve">c) </w:t>
        <w:tab/>
        <w:t xml:space="preserve">Los programas de expansión turística exigen mayor dedicación empresarial. </w:t>
        <w:br/>
        <w:t xml:space="preserve">d) </w:t>
        <w:tab/>
        <w:t>Ocasionan impactos en el ambiente físico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 xml:space="preserve">Las empresas que podrían contaminar el agua del embalse de una represa: </w:t>
        <w:br/>
        <w:t xml:space="preserve">a) </w:t>
        <w:tab/>
        <w:t xml:space="preserve">Todavía no son conocidas en la mayoría de los países en desarrollo. </w:t>
        <w:br/>
        <w:t xml:space="preserve">b) </w:t>
        <w:tab/>
        <w:t xml:space="preserve">Bien podrían estar entre las que ofrecen baños calientes a los trabajadores. </w:t>
        <w:br/>
        <w:t xml:space="preserve">c) </w:t>
        <w:tab/>
        <w:t xml:space="preserve">Suelen ajustarse a la legislación ambiental. </w:t>
        <w:br/>
        <w:t xml:space="preserve">d) </w:t>
        <w:tab/>
        <w:t>Indefectiblemente corrompen la potabilidad del agua entubada.</w:t>
      </w:r>
    </w:p>
    <w:p>
      <w:pPr>
        <w:pStyle w:val="NormalWeb"/>
        <w:numPr>
          <w:ilvl w:val="0"/>
          <w:numId w:val="1"/>
        </w:numPr>
        <w:tabs>
          <w:tab w:val="left" w:pos="709" w:leader="none"/>
        </w:tabs>
        <w:spacing w:before="0" w:after="28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Un suelo es considerado como útil para la agricultura si:</w:t>
        <w:br/>
        <w:t xml:space="preserve">a) </w:t>
        <w:tab/>
        <w:t>Contiene suficiente  materia orgánica necesaria para los cultivos.</w:t>
        <w:br/>
        <w:t xml:space="preserve">b)  </w:t>
        <w:tab/>
        <w:t xml:space="preserve">Se mejoran las prácticas agrícolas en los sembríos. </w:t>
        <w:br/>
        <w:t xml:space="preserve">c) </w:t>
        <w:tab/>
        <w:t>Se financian a tiempo los fertilizantes que se requieran.</w:t>
        <w:br/>
        <w:t xml:space="preserve">d) </w:t>
        <w:tab/>
        <w:t xml:space="preserve"> Se logran a tiempo informaciones de las tendencias del mercado.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La mayor afectación ecológica que sufren los páramos se debe a :</w:t>
        <w:br/>
        <w:t xml:space="preserve">a) </w:t>
        <w:tab/>
        <w:t xml:space="preserve">El incremento del ruido. </w:t>
        <w:br/>
        <w:t xml:space="preserve">b)  </w:t>
        <w:tab/>
        <w:t xml:space="preserve">El incremento de actividades agropecuarias. </w:t>
        <w:br/>
        <w:t xml:space="preserve">c) </w:t>
        <w:tab/>
        <w:t>La falta de agua en los cauces.</w:t>
        <w:br/>
        <w:t xml:space="preserve">d)  </w:t>
        <w:tab/>
        <w:t>La escasez de oxígeno en días de frío del invierno del hemisferio s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 considera que el agua es un recurso renovable porque: </w:t>
        <w:br/>
        <w:t xml:space="preserve">a) </w:t>
        <w:tab/>
        <w:t xml:space="preserve">Se usa para el consumo humano. </w:t>
        <w:br/>
        <w:t xml:space="preserve">b) </w:t>
        <w:tab/>
        <w:t>Se renueva por sí misma durante un ciclo hidrológico.</w:t>
        <w:br/>
        <w:t xml:space="preserve">c) </w:t>
        <w:tab/>
        <w:t xml:space="preserve">Contribuye a la purificación y la renovación de los materiales de desecho. </w:t>
        <w:br/>
        <w:t xml:space="preserve">d) </w:t>
        <w:tab/>
        <w:t>Brinda servicios y funciones múltiple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ES_tradnl"/>
        </w:rPr>
        <w:t xml:space="preserve">La eficacia de proyecto de reforestación dependerá fundamentalmente de: </w:t>
        <w:br/>
        <w:t xml:space="preserve">a) </w:t>
        <w:tab/>
        <w:t xml:space="preserve">El apoyo privado y público. </w:t>
        <w:br/>
        <w:t xml:space="preserve">b) </w:t>
        <w:tab/>
        <w:t xml:space="preserve">La existencia de suelos que cumplan con los requisitos internacionales. </w:t>
        <w:br/>
        <w:t xml:space="preserve">c) </w:t>
        <w:tab/>
        <w:t xml:space="preserve">El presupuesto ajustado a los requerimientos del tipo de suelo . </w:t>
        <w:br/>
        <w:t xml:space="preserve">d) </w:t>
        <w:tab/>
        <w:t>Las leyes básicas de la protección contra explotación de los campesino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</w:rPr>
        <w:t>La prevención de la contaminación es menos costosa que la remediación porque</w:t>
      </w:r>
      <w:r>
        <w:rPr>
          <w:rFonts w:cs="Calibri" w:ascii="Calibri" w:hAnsi="Calibri"/>
          <w:sz w:val="18"/>
          <w:szCs w:val="18"/>
          <w:lang w:val="es-ES_tradnl"/>
        </w:rPr>
        <w:t xml:space="preserve">: </w:t>
        <w:br/>
        <w:t xml:space="preserve">a)  </w:t>
        <w:tab/>
        <w:t xml:space="preserve">Permite el crecimiento de los peces. </w:t>
        <w:br/>
        <w:t xml:space="preserve">b)  </w:t>
        <w:tab/>
      </w:r>
      <w:r>
        <w:rPr>
          <w:rFonts w:cs="Calibri" w:ascii="Calibri" w:hAnsi="Calibri"/>
          <w:sz w:val="18"/>
          <w:szCs w:val="18"/>
        </w:rPr>
        <w:t>Es válida para todo el sistema</w:t>
      </w:r>
      <w:r>
        <w:rPr>
          <w:rFonts w:cs="Calibri" w:ascii="Calibri" w:hAnsi="Calibri"/>
          <w:sz w:val="18"/>
          <w:szCs w:val="18"/>
          <w:lang w:val="es-ES_tradnl"/>
        </w:rPr>
        <w:t xml:space="preserve">.  </w:t>
        <w:br/>
        <w:t xml:space="preserve">c) </w:t>
        <w:tab/>
        <w:t xml:space="preserve">Impide la erosión de los suelos. </w:t>
        <w:br/>
        <w:t xml:space="preserve">d) </w:t>
        <w:tab/>
        <w:t xml:space="preserve"> </w:t>
      </w:r>
      <w:r>
        <w:rPr>
          <w:rFonts w:cs="Calibri" w:ascii="Calibri" w:hAnsi="Calibri"/>
          <w:sz w:val="18"/>
          <w:szCs w:val="18"/>
        </w:rPr>
        <w:t>Es sólo una frase ingenios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sz w:val="18"/>
          <w:szCs w:val="18"/>
          <w:lang w:val="es-ES_tradnl"/>
        </w:rPr>
        <w:t xml:space="preserve">Los beneficios derivados de la conservación de un recurso genético: </w:t>
        <w:br/>
        <w:t xml:space="preserve">a) </w:t>
        <w:tab/>
        <w:t xml:space="preserve">Depende totalmente de las decisiones de una comunidad aborigen. </w:t>
        <w:br/>
        <w:t xml:space="preserve">b)  </w:t>
        <w:tab/>
        <w:t xml:space="preserve">Depende de la investigación y de la tecnificación de los procedimientos de extracción. </w:t>
        <w:br/>
        <w:t xml:space="preserve">c) </w:t>
        <w:tab/>
        <w:t xml:space="preserve">Debe considerar que las leyes ambientales pueden cambiar. </w:t>
        <w:br/>
        <w:t xml:space="preserve">d)  </w:t>
        <w:tab/>
        <w:t>Depende de medidas tomadas después de estudios de factibilidad y ambientale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18"/>
          <w:szCs w:val="18"/>
          <w:lang w:val="es-ES_tradnl"/>
        </w:rPr>
        <w:t xml:space="preserve">El valor intrínseco de la diversidad biológica se fundamenta en: </w:t>
        <w:br/>
        <w:t xml:space="preserve">a) </w:t>
        <w:tab/>
        <w:t xml:space="preserve">La conservación de los recursos genéticos. </w:t>
        <w:br/>
        <w:t xml:space="preserve">b) </w:t>
        <w:tab/>
        <w:t xml:space="preserve">El mantenimiento de los sistemas necesarios para la vida. </w:t>
        <w:br/>
        <w:t xml:space="preserve">c) </w:t>
        <w:tab/>
        <w:t xml:space="preserve">El sostenimiento de los procesos evolutivos. </w:t>
        <w:br/>
        <w:t xml:space="preserve">d) </w:t>
        <w:tab/>
        <w:t>Declaraciones universal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 aserrín es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a materia prima para la cría de pece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 material amortiguador de ruidos que se usa en los coche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 contaminante de las carreteras y de los río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 contaminante en el lugar inadecuado y un recurso en el lugar adecuado. </w:t>
      </w:r>
    </w:p>
    <w:p>
      <w:pPr>
        <w:pStyle w:val="Normal"/>
        <w:ind w:left="79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 planeamiento exitoso de un programa de reforestación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luye a las empresas madereras y representantes gubernamental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 suele ser eficaz en términos de costo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mite que la comunidad participe en el proyecto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uede ocasionar conflictos entre gobiernos locales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s-ES_tradnl"/>
        </w:rPr>
      </w:pPr>
      <w:r>
        <w:rPr>
          <w:rFonts w:cs="Calibri" w:ascii="Calibri" w:hAnsi="Calibri"/>
          <w:i/>
          <w:sz w:val="18"/>
          <w:szCs w:val="18"/>
          <w:lang w:val="es-ES_tradnl"/>
        </w:rPr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09" w:top="10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MANEJO DE RECURSOS NATURALES </w:t>
    </w:r>
  </w:p>
  <w:p>
    <w:pPr>
      <w:pStyle w:val="Header"/>
      <w:rPr/>
    </w:pPr>
    <w:r>
      <w:rPr>
        <w:sz w:val="16"/>
        <w:szCs w:val="16"/>
      </w:rPr>
      <w:t>EXAMEN 1 -  2011</w:t>
    </w:r>
    <w:r>
      <w:rPr/>
      <w:t xml:space="preserve">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42:00Z</dcterms:created>
  <dc:creator>Ing. Hector Ayón J.</dc:creator>
  <dc:description/>
  <cp:keywords/>
  <dc:language>en-US</dc:language>
  <cp:lastModifiedBy>HECTOR</cp:lastModifiedBy>
  <cp:lastPrinted>2011-07-06T18:30:00Z</cp:lastPrinted>
  <dcterms:modified xsi:type="dcterms:W3CDTF">2011-07-12T23:10:00Z</dcterms:modified>
  <cp:revision>6</cp:revision>
  <dc:subject/>
  <dc:title>76 ADMINISTRACION GENERAL 1175d/v</dc:title>
</cp:coreProperties>
</file>