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GACIÓN DE MERCADO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EN PARCIAL No. 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b/>
          <w:u w:val="single"/>
          <w:lang w:val="es-EC"/>
        </w:rPr>
        <w:t>PARALELO II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C"/>
        </w:rPr>
        <w:t>Nombre</w:t>
      </w:r>
      <w:r>
        <w:rPr>
          <w:rFonts w:cs="Arial" w:ascii="Arial" w:hAnsi="Arial"/>
        </w:rPr>
        <w:t xml:space="preserve">…………………….                                                                      </w:t>
      </w:r>
      <w:r>
        <w:rPr>
          <w:rFonts w:cs="Arial" w:ascii="Arial" w:hAnsi="Arial"/>
          <w:lang w:val="es-EC"/>
        </w:rPr>
        <w:t>Fecha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Opción Múltiple</w:t>
      </w:r>
      <w:r>
        <w:rPr>
          <w:sz w:val="24"/>
          <w:szCs w:val="24"/>
        </w:rPr>
        <w:t xml:space="preserve"> (15 P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 xml:space="preserve">¿Qué elementos son necesarios enunciar en la etapa de formulación de la P.E.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rFonts w:cs="Arial" w:ascii="Arial" w:hAnsi="Arial"/>
          <w:sz w:val="20"/>
          <w:szCs w:val="20"/>
        </w:rPr>
        <w:t>a) Misión                                                            b) Objet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) Visión                                              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¿Las etapas del Proceso de Planeación Estratégica s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ció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A y B                                                   e) Todas las anteriores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a Investigación de Mercados e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studio científ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ace entre el mercado y 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ólo información de los consumidores               d) Ninguna de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l Marketing Relacional se utiliza para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Crear relaciones a largo plazo con los clientes     b) Vender un producto    c) Publicidad    d) Mercadeo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¿Qué aplicaciones de la Investigación de Mercados están relacionadas con estrategias de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istribución del Marketing Mix?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de ciclos de tiempo</w:t>
      </w:r>
    </w:p>
    <w:p>
      <w:pPr>
        <w:pStyle w:val="Normal"/>
        <w:ind w:left="8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en tien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logística                        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  <w:u w:val="single"/>
        </w:rPr>
        <w:t>Verdadero o Falso</w:t>
      </w:r>
      <w:r>
        <w:rPr>
          <w:rFonts w:cs="Arial" w:ascii="Arial" w:hAnsi="Arial"/>
          <w:b/>
          <w:i/>
        </w:rPr>
        <w:t xml:space="preserve">  (15 Ptos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La ARC es un proceso para implementar una estrategia de Marketing por Relacion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l valor creado consiste en aumentar los precios a los productos que comercializa la empre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dministración de Relaciones con los Clientes es recolectar datos del mercado con la finalidad de aprender más de las conductas y necesidades de los cliente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UEN están relacionadas con el proceso de Evaluación de una Estrateg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adena de valor es un modelo teórico que permite describir como las empresa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ienen ingres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ind w:firstLine="120"/>
        <w:rPr/>
      </w:pP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  <w:b/>
          <w:i/>
          <w:u w:val="single"/>
        </w:rPr>
        <w:t>Contestar</w:t>
      </w:r>
      <w:r>
        <w:rPr>
          <w:rFonts w:cs="Arial" w:ascii="Arial" w:hAnsi="Arial"/>
          <w:b/>
          <w:i/>
        </w:rPr>
        <w:t xml:space="preserve">  (30 Ptos)</w:t>
      </w:r>
    </w:p>
    <w:p>
      <w:pPr>
        <w:pStyle w:val="Normal"/>
        <w:ind w:firstLine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) ¿Qué es el proceso de Investigación de Mercados?</w:t>
      </w:r>
    </w:p>
    <w:p>
      <w:pPr>
        <w:pStyle w:val="Normal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) ¿En qué consiste el Error Muestra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) ¿Qué preguntas deben realizarse antes de empezar el proceso de Investigación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ercados?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) ¿Mencione un ejemplo de Error No Muestra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5) ¿En qué consisten las estrategias de Integración? Mencione una de ell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b/>
        <w:sz w:val="32"/>
        <w:szCs w:val="32"/>
      </w:rPr>
      <w:t>ESCUELA SUPERIOR POLITÉCNICA DEL LITORAL</w:t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cs="Arial" w:ascii="Garamond" w:hAnsi="Garamond"/>
        <w:b/>
        <w:sz w:val="32"/>
        <w:szCs w:val="32"/>
      </w:rPr>
      <w:t xml:space="preserve">FACULTAD DE INGENIERÍA MARÍTIMA, CIENCIAS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Arial" w:ascii="Garamond" w:hAnsi="Garamond"/>
        <w:b/>
        <w:sz w:val="32"/>
        <w:szCs w:val="32"/>
      </w:rPr>
      <w:t xml:space="preserve">BIOLÓGICAS, OCEÁNICAS Y RECURSOS NATURALES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LICENCIATURA EN TURIS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7:00Z</dcterms:created>
  <dc:creator>Lic Luis Teran</dc:creator>
  <dc:description/>
  <cp:keywords/>
  <dc:language>en-US</dc:language>
  <cp:lastModifiedBy>LUIS</cp:lastModifiedBy>
  <cp:lastPrinted>2009-07-07T10:45:00Z</cp:lastPrinted>
  <dcterms:modified xsi:type="dcterms:W3CDTF">2011-07-15T16:58:00Z</dcterms:modified>
  <cp:revision>14</cp:revision>
  <dc:subject/>
  <dc:title/>
</cp:coreProperties>
</file>