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ELA SUPERIOR POLITECNICA DELLITORAL</w:t>
      </w:r>
    </w:p>
    <w:p>
      <w:pPr>
        <w:pStyle w:val="Normal"/>
        <w:jc w:val="center"/>
        <w:rPr/>
      </w:pPr>
      <w:r>
        <w:rPr/>
        <w:t>FACULTADDE INGENERIA MARITIMA Y CIENCIAS DEL 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A: BIOTECNOLO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FRANCISCA BURGOS V,M.Sc.</w:t>
      </w:r>
    </w:p>
    <w:p>
      <w:pPr>
        <w:pStyle w:val="Normal"/>
        <w:rPr/>
      </w:pPr>
      <w:r>
        <w:rPr>
          <w:b/>
          <w:sz w:val="20"/>
          <w:szCs w:val="20"/>
        </w:rPr>
        <w:t>NOMBRE:                                                                                                   FECH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ñale la respuesta(s) correcta (3.5 c/u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- Con ayuda de la Biotecnología se ha podido desarrollar en el área farmacéuti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0 diferentes tipos de drog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 diferentes tipos de drog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0 diferentes tipos de drog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gún avance se ha dado hasta la actu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desarrollo de la biotecnología se ve soportado por las siguientes cie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ltivos celulares, química, nanotecnología, bioinforma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ología del ADN, Anticuerpos monoclonales, Marc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xicología, Forense, Bioquímica, Gené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s las anteriormente mencio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guna de las anteriormente menciona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ntre las aplicaciones modernas de la biotecnología incluy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.wikipedia.org/wiki/Plástico" \l "Propiedades_caracter.C3.ADsticas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lásticos biodegradables</w:t>
      </w:r>
      <w:r>
        <w:rPr>
          <w:rStyle w:val="InternetLink"/>
        </w:rPr>
        <w:fldChar w:fldCharType="end"/>
      </w:r>
      <w:r>
        <w:rPr/>
        <w:t xml:space="preserve">, </w:t>
      </w:r>
      <w:hyperlink r:id="rId2" w:tgtFrame="_parent">
        <w:r>
          <w:rPr>
            <w:rStyle w:val="InternetLink"/>
          </w:rPr>
          <w:t>aceites vegetales</w:t>
        </w:r>
      </w:hyperlink>
      <w:r>
        <w:rPr/>
        <w:t xml:space="preserve"> y </w:t>
      </w:r>
      <w:hyperlink r:id="rId3" w:tgtFrame="_parent">
        <w:r>
          <w:rPr>
            <w:rStyle w:val="InternetLink"/>
          </w:rPr>
          <w:t>biocombustibles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ucir </w:t>
      </w:r>
      <w:hyperlink r:id="rId4" w:tgtFrame="_parent">
        <w:r>
          <w:rPr>
            <w:rStyle w:val="InternetLink"/>
          </w:rPr>
          <w:t>antibióticos</w:t>
        </w:r>
      </w:hyperlink>
      <w:r>
        <w:rPr/>
        <w:t xml:space="preserve">, el desarrollo de </w:t>
      </w:r>
      <w:hyperlink r:id="rId5" w:tgtFrame="_parent">
        <w:r>
          <w:rPr>
            <w:rStyle w:val="InternetLink"/>
          </w:rPr>
          <w:t>vacunas</w:t>
        </w:r>
      </w:hyperlink>
      <w:r>
        <w:rPr/>
        <w:t xml:space="preserve"> más seguras y nuevos fárma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mento de componentes nutricionales, mejores rendimientos post-cosec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ño de microorganismos para producir un producto quími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las anteriormente mencion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guna de las anteriormente menciona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s-ES_tradnl"/>
        </w:rPr>
        <w:t>4.- Alimentos tradicionales elaborados en los que se utiliza la biotecnología tenemos: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>Pan, yogurt, queso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>Bebidas alcohólicas, cervezas y vi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Conservas (encurtidos en vinagre), Salsa de soja, Chucrut (col fermenta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as las anteriormente mencionad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guna de las anteriormente mencion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Entre las herramientas tecnológicas en biotecnología para detectar enfermedades transmitidas por alimentos tenemos: Inmunoensayos, Inmunohistoquímica, Microsatelites, RAPDS, RFLP, D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6.- La biotecnología manipula y modifica microorganismos o células obtenidas de animales y plantas en el ámbito industrial (medicina, farmacia).No se incluyen actividades que manipulen animales o plantas enteras, aunque éstas son necesarias posteriormente. Si o 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- Las cepas bacterianas microbiológicamente modificadas son utilizadas en sistemas de expresión de  proteínas recombinantes. F o V</w:t>
      </w:r>
    </w:p>
    <w:p>
      <w:pPr>
        <w:pStyle w:val="Normal"/>
        <w:jc w:val="both"/>
        <w:rPr/>
      </w:pPr>
      <w:r>
        <w:rPr/>
        <w:t xml:space="preserve">8.- El vector </w:t>
      </w:r>
      <w:r>
        <w:rPr>
          <w:bCs/>
          <w:i/>
          <w:iCs/>
        </w:rPr>
        <w:t>Agrobacterium tumefaciens</w:t>
      </w:r>
      <w:r>
        <w:rPr/>
        <w:t xml:space="preserve"> es el más usados para la transformación genética de un organismo. F 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9.- En la naturaleza se produce una transferencia de material genético entre bacterias, fenómeno llamado: clonación, electroporación,  transformació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.- U</w:t>
      </w:r>
      <w:r>
        <w:rPr>
          <w:bCs/>
        </w:rPr>
        <w:t xml:space="preserve">n cósmido puede ser utilizado como un vector genético que puede funcionar como taxista que transporta a un cliente el ADN recombinante. Si o 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- La introducción que se realiza en células reproductoras de plantas y animales con la alteración génica presente en todas células del cuerpo es un caso de:  transgénesis o trasfec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- Con ayuda de la biotecnología en la industria farmacéutica se produce actualmente toda una gama de sustancias que obtiene de microorganismos como son: </w:t>
      </w:r>
    </w:p>
    <w:p>
      <w:pPr>
        <w:pStyle w:val="Normal"/>
        <w:jc w:val="both"/>
        <w:rPr>
          <w:bCs/>
        </w:rPr>
      </w:pPr>
      <w:r>
        <w:rPr>
          <w:bCs/>
        </w:rPr>
        <w:t>a) Sustancias antimicrobianas (antibióticos),vacunas y  vitamina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b) Hormonas peptídicas (</w:t>
      </w:r>
      <w:r>
        <w:rPr>
          <w:bCs/>
          <w:iCs/>
        </w:rPr>
        <w:t>insulina</w:t>
      </w:r>
      <w:r>
        <w:rPr>
          <w:bCs/>
        </w:rPr>
        <w:t xml:space="preserve">, la </w:t>
      </w:r>
      <w:r>
        <w:rPr>
          <w:bCs/>
          <w:iCs/>
        </w:rPr>
        <w:t>hormona del crecimiento</w:t>
      </w:r>
      <w:r>
        <w:rPr>
          <w:bCs/>
        </w:rPr>
        <w:t xml:space="preserve"> o </w:t>
      </w:r>
      <w:r>
        <w:rPr>
          <w:bCs/>
          <w:iCs/>
        </w:rPr>
        <w:t>somatotropina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) Factores hipotalámicos (somatostatina)</w:t>
      </w:r>
    </w:p>
    <w:p>
      <w:pPr>
        <w:pStyle w:val="Normal"/>
        <w:jc w:val="both"/>
        <w:rPr>
          <w:bCs/>
        </w:rPr>
      </w:pPr>
      <w:r>
        <w:rPr>
          <w:bCs/>
        </w:rPr>
        <w:t>d) Todas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  <w:t>e) Ninguna de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3.- En la </w:t>
      </w:r>
      <w:r>
        <w:rPr>
          <w:bCs/>
        </w:rPr>
        <w:t xml:space="preserve">industria química se utilizan  microorganismos para: </w:t>
      </w:r>
    </w:p>
    <w:p>
      <w:pPr>
        <w:pStyle w:val="Normal"/>
        <w:jc w:val="both"/>
        <w:rPr>
          <w:bCs/>
        </w:rPr>
      </w:pPr>
      <w:r>
        <w:rPr>
          <w:bCs/>
        </w:rPr>
        <w:t>a) La obtención de aminoácidos (ácido glutámico como potenciador de sabor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Obtención de ácidos orgánicos como cítrico, acético (utilizado en la fabricación de acetatos, películas fotográficas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Obtención de Butanol (empleado en la fabricación de plastificantes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Obtención de enzimas como proteasas (usadas en detergentes) </w:t>
      </w:r>
    </w:p>
    <w:p>
      <w:pPr>
        <w:pStyle w:val="Normal"/>
        <w:jc w:val="both"/>
        <w:rPr>
          <w:bCs/>
        </w:rPr>
      </w:pPr>
      <w:r>
        <w:rPr>
          <w:bCs/>
        </w:rPr>
        <w:t>e) Todas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-</w:t>
      </w:r>
      <w:r>
        <w:rPr>
          <w:rFonts w:cs="Arial"/>
          <w:bCs/>
          <w:color w:val="FFFFFF"/>
          <w:sz w:val="32"/>
          <w:szCs w:val="32"/>
        </w:rPr>
        <w:t xml:space="preserve"> </w:t>
      </w:r>
      <w:r>
        <w:rPr>
          <w:bCs/>
        </w:rPr>
        <w:t>Las técnicas biotecnológicas se aplican a la agricultura y a la ganadería para obtener mayores cosechas, mejores alimentos con plantas, mayor cantidad y calidad en la cría de ganado, así como evitar el fraude en el consumo de alimentos. F o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- Entre las aplicaciones judiciales de la biotecnología se aplica la huella genética para realizar pruebas de paternidad y para identificar a personas desaparecidas de las que se tengan sus huesos. Si o 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- Señale las principales enfermedades relacionadas con alteraciones moleculares de las proteínas:</w:t>
      </w:r>
    </w:p>
    <w:p>
      <w:pPr>
        <w:pStyle w:val="Normal"/>
        <w:numPr>
          <w:ilvl w:val="0"/>
          <w:numId w:val="5"/>
        </w:numPr>
        <w:jc w:val="both"/>
        <w:rPr>
          <w:bCs/>
          <w:lang w:val="es-MX"/>
        </w:rPr>
      </w:pPr>
      <w:r>
        <w:rPr>
          <w:bCs/>
          <w:lang w:val="es-MX"/>
        </w:rPr>
        <w:t>Síndrome de Marfán</w:t>
      </w:r>
    </w:p>
    <w:p>
      <w:pPr>
        <w:pStyle w:val="Normal"/>
        <w:numPr>
          <w:ilvl w:val="0"/>
          <w:numId w:val="5"/>
        </w:numPr>
        <w:jc w:val="both"/>
        <w:rPr>
          <w:bCs/>
          <w:lang w:val="es-MX"/>
        </w:rPr>
      </w:pPr>
      <w:r>
        <w:rPr>
          <w:bCs/>
          <w:lang w:val="es-MX"/>
        </w:rPr>
        <w:t>Drepanocitosis y Talasemia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lang w:val="es-MX"/>
        </w:rPr>
        <w:t>Fibrosis quística y Retinosis pigmentari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odas las anteriormente mencionada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nguna de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.- La fenilcetonuria es un e</w:t>
      </w:r>
      <w:r>
        <w:rPr>
          <w:lang w:val="es-MX"/>
        </w:rPr>
        <w:t xml:space="preserve">rror congénito del metabolismo caracterizado por una ausencia casi total de actividad de </w:t>
      </w:r>
      <w:r>
        <w:rPr/>
        <w:t>la enzima fenilalanina hidroxilasa hepática</w:t>
      </w:r>
      <w:r>
        <w:rPr>
          <w:lang w:val="es-MX"/>
        </w:rPr>
        <w:t>.</w:t>
      </w:r>
      <w:r>
        <w:rPr/>
        <w:t xml:space="preserve"> F 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- En biotecnología agropecuaria se utiliza al </w:t>
      </w:r>
      <w:r>
        <w:rPr>
          <w:i/>
          <w:iCs/>
        </w:rPr>
        <w:t>productor de proteínas naturales</w:t>
      </w:r>
      <w:r>
        <w:rPr/>
        <w:t xml:space="preserve"> </w:t>
      </w:r>
      <w:r>
        <w:rPr>
          <w:i/>
          <w:iCs/>
        </w:rPr>
        <w:t xml:space="preserve">Bacillus thurigiensis </w:t>
      </w:r>
      <w:r>
        <w:rPr/>
        <w:t>como un  insecticida natural al ser ingeridas por las larvas de los insectos. F 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- Entre los productos desarrollados actualmente po</w:t>
      </w:r>
      <w:r>
        <w:rPr>
          <w:bCs/>
        </w:rPr>
        <w:t>r Ingenería Genética tenemos:</w:t>
      </w:r>
    </w:p>
    <w:p>
      <w:pPr>
        <w:pStyle w:val="Normal"/>
        <w:jc w:val="both"/>
        <w:rPr>
          <w:bCs/>
        </w:rPr>
      </w:pPr>
      <w:r>
        <w:rPr>
          <w:bCs/>
        </w:rPr>
        <w:t>a) Hormonas: insulina</w:t>
      </w:r>
    </w:p>
    <w:p>
      <w:pPr>
        <w:pStyle w:val="Normal"/>
        <w:jc w:val="both"/>
        <w:rPr>
          <w:bCs/>
        </w:rPr>
      </w:pPr>
      <w:r>
        <w:rPr>
          <w:bCs/>
        </w:rPr>
        <w:t>b) Vacunas</w:t>
      </w:r>
    </w:p>
    <w:p>
      <w:pPr>
        <w:pStyle w:val="Normal"/>
        <w:jc w:val="both"/>
        <w:rPr>
          <w:bCs/>
        </w:rPr>
      </w:pPr>
      <w:r>
        <w:rPr>
          <w:bCs/>
        </w:rPr>
        <w:t>c) Anticuerpos, interferón</w:t>
      </w:r>
    </w:p>
    <w:p>
      <w:pPr>
        <w:pStyle w:val="Normal"/>
        <w:jc w:val="both"/>
        <w:rPr>
          <w:bCs/>
        </w:rPr>
      </w:pPr>
      <w:r>
        <w:rPr>
          <w:bCs/>
        </w:rPr>
        <w:t>d) Todas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  <w:t>e) Ninguna de las anteriormente mencionad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0.- El proceso transfección es la introducción de ADN extraño realizado en células eucariotas no reproductoras. F o V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ceite_vegetal" TargetMode="External"/><Relationship Id="rId3" Type="http://schemas.openxmlformats.org/officeDocument/2006/relationships/hyperlink" Target="http://es.wikipedia.org/wiki/Biocombustible" TargetMode="External"/><Relationship Id="rId4" Type="http://schemas.openxmlformats.org/officeDocument/2006/relationships/hyperlink" Target="http://es.wikipedia.org/wiki/Antibi&#243;tico" TargetMode="External"/><Relationship Id="rId5" Type="http://schemas.openxmlformats.org/officeDocument/2006/relationships/hyperlink" Target="http://es.wikipedia.org/wiki/Vacu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Francisca Burgos</dc:creator>
  <dc:description/>
  <cp:keywords/>
  <dc:language>en-US</dc:language>
  <cp:lastModifiedBy>Francisca Burgos</cp:lastModifiedBy>
  <dcterms:modified xsi:type="dcterms:W3CDTF">2011-07-21T01:47:00Z</dcterms:modified>
  <cp:revision>3</cp:revision>
  <dc:subject/>
  <dc:title>UNIVERSIDAD DE GUAYAQUIL-INSTITUTO NACIONAL DE HIGIENE Y MEDICINA TROPICAL LIP</dc:title>
</cp:coreProperties>
</file>