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FACULTAD DE INGENIERIA MARITIMA CIENCIAS BIOLOGICAS,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OCEANICAS Y RECURSOS NATURALES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0"/>
          <w:szCs w:val="20"/>
        </w:rPr>
        <w:t>Examen PARCIAL Taller nautico</w:t>
      </w:r>
    </w:p>
    <w:p>
      <w:pPr>
        <w:pStyle w:val="Normal"/>
        <w:jc w:val="both"/>
        <w:rPr>
          <w:caps/>
          <w:sz w:val="22"/>
          <w:szCs w:val="22"/>
          <w:lang w:val="es-MX"/>
        </w:rPr>
      </w:pPr>
      <w:r>
        <w:rPr>
          <w:caps/>
          <w:sz w:val="22"/>
          <w:szCs w:val="22"/>
          <w:lang w:val="es-MX"/>
        </w:rPr>
      </w:r>
    </w:p>
    <w:p>
      <w:pPr>
        <w:pStyle w:val="Normal"/>
        <w:jc w:val="both"/>
        <w:rPr>
          <w:caps/>
          <w:sz w:val="22"/>
          <w:szCs w:val="22"/>
          <w:lang w:val="es-MX"/>
        </w:rPr>
      </w:pPr>
      <w:r>
        <w:rPr>
          <w:caps/>
          <w:sz w:val="22"/>
          <w:szCs w:val="22"/>
          <w:lang w:val="es-MX"/>
        </w:rPr>
        <w:t>Nombre: 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 característica no se busca en un nudo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s-MX"/>
        </w:rPr>
        <w:t xml:space="preserve">a) </w:t>
      </w:r>
      <w:r>
        <w:rPr>
          <w:sz w:val="20"/>
          <w:szCs w:val="20"/>
          <w:lang w:val="es-AR"/>
        </w:rPr>
        <w:t>Fácil de hacer</w:t>
        <w:tab/>
        <w:t>b) Fácil de deshacer</w:t>
        <w:tab/>
        <w:t>c) Cumplir con su función especific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ab/>
        <w:t>d) Ser seguros para dicha función</w:t>
        <w:tab/>
        <w:tab/>
        <w:t>e) Ser rendido en prec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Cual de los siguientes nudos no es de unión:</w:t>
      </w:r>
    </w:p>
    <w:p>
      <w:pPr>
        <w:pStyle w:val="Heading3"/>
        <w:rPr/>
      </w:pPr>
      <w:r>
        <w:rPr>
          <w:sz w:val="20"/>
        </w:rPr>
        <w:tab/>
        <w:t>a)Capuchino</w:t>
        <w:tab/>
        <w:t>b) Llano</w:t>
        <w:tab/>
        <w:tab/>
        <w:t>c) Pescador</w:t>
        <w:tab/>
        <w:t>d) Pescador doble</w:t>
        <w:tab/>
        <w:t>e) Vuelta de esco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al de los siguientes nudos es de anclaje</w:t>
      </w:r>
    </w:p>
    <w:p>
      <w:pPr>
        <w:pStyle w:val="Heading3"/>
        <w:rPr/>
      </w:pPr>
      <w:r>
        <w:rPr>
          <w:sz w:val="20"/>
        </w:rPr>
        <w:tab/>
        <w:t>a)Margarita</w:t>
        <w:tab/>
        <w:t>b)cadena</w:t>
        <w:tab/>
        <w:t>c) ballestrinque</w:t>
        <w:tab/>
        <w:t>d) Pescador doble</w:t>
        <w:tab/>
        <w:t>e) Vuelta de esco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ál es la materia prima para la fabricación de artes de pesca (origen de materia prima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firstLine="36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materiales naturales y artificiales.</w:t>
        <w:tab/>
        <w:t>b) animal y vegetal</w:t>
        <w:tab/>
        <w:t>c) animal, vegetal y mineral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)</w:t>
        <w:tab/>
        <w:t>materiales artificiales</w:t>
        <w:tab/>
        <w:tab/>
        <w:t>e) 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Mencione la característica que NO se busca de las fibras vegeta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  <w:lang w:val="it-IT"/>
        </w:rPr>
        <w:t>Mayor solidez</w:t>
        <w:tab/>
        <w:t>b) aceptable elasticidad</w:t>
        <w:tab/>
        <w:t>c) limpieza</w:t>
        <w:tab/>
        <w:t>d) No absorber agua.</w:t>
        <w:tab/>
        <w:t>e)Resistencia al desgas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Cuales son los 2 tipos de redes de cerco que exist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n y sin copo</w:t>
        <w:tab/>
        <w:t>b) Con y sin alas</w:t>
        <w:tab/>
        <w:tab/>
        <w:t>c) Con y sin jareta.</w:t>
        <w:tab/>
        <w:t>d) Con y sin relinga</w:t>
        <w:tab/>
        <w:t>e) 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al de los siguientes artes de pesca si es pas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67" w:leader="none"/>
        </w:tabs>
        <w:ind w:left="1080" w:hanging="796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Redes de cerco</w:t>
        <w:tab/>
        <w:tab/>
        <w:t>b) Redes de tiro</w:t>
        <w:tab/>
        <w:tab/>
        <w:t>c) red de arrastre</w:t>
        <w:tab/>
        <w:tab/>
        <w:t>d) atarralla</w:t>
        <w:tab/>
        <w:t>e) Trasmal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Mencione cual de las siguiente huidas no es una tendencia de los peces. </w:t>
      </w:r>
    </w:p>
    <w:p>
      <w:pPr>
        <w:pStyle w:val="Normal"/>
        <w:numPr>
          <w:ilvl w:val="2"/>
          <w:numId w:val="4"/>
        </w:numPr>
        <w:ind w:left="709" w:hanging="425"/>
        <w:jc w:val="both"/>
        <w:rPr>
          <w:bCs/>
          <w:sz w:val="20"/>
          <w:szCs w:val="20"/>
          <w:lang w:val="es-MX"/>
        </w:rPr>
      </w:pPr>
      <w:r>
        <w:rPr>
          <w:sz w:val="20"/>
          <w:szCs w:val="20"/>
        </w:rPr>
        <w:t>Desde el centro de perturbación, hacia delante y hacia abajo a enterarse</w:t>
      </w:r>
    </w:p>
    <w:p>
      <w:pPr>
        <w:pStyle w:val="Normal"/>
        <w:numPr>
          <w:ilvl w:val="2"/>
          <w:numId w:val="4"/>
        </w:numPr>
        <w:ind w:left="709" w:hanging="425"/>
        <w:jc w:val="both"/>
        <w:rPr>
          <w:bCs/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Huida radial en sentido horizontal y hacia abajo</w:t>
        <w:tab/>
        <w:t>c. Huida radial en sentido vertical hacia abajo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d </w:t>
        <w:tab/>
        <w:t>Huida radial en todas direcciones</w:t>
        <w:tab/>
        <w:tab/>
        <w:t>e. 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ál de las siguientes partes es opcional al equipo necesario para el SCUB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  <w:t>a) regulador</w:t>
        <w:tab/>
        <w:tab/>
        <w:t>b) aletas</w:t>
        <w:tab/>
        <w:tab/>
        <w:t>c) snorkel</w:t>
        <w:tab/>
        <w:tab/>
        <w:t>d) termómetro</w:t>
        <w:tab/>
        <w:tab/>
        <w:t>e) 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 un ejemplo de redes de caíd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1440" w:hanging="731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ampa</w:t>
        <w:tab/>
        <w:t>b) atarralla</w:t>
        <w:tab/>
        <w:t>c) chicote</w:t>
        <w:tab/>
        <w:t>d) arrastre</w:t>
        <w:tab/>
        <w:t>e) 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A profundidades de 10, 20, 30 y 40metros cuales son las presiones absolutas correspondientes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  <w:t>a) 2, 3, 4 y 5atm</w:t>
        <w:tab/>
        <w:tab/>
        <w:t>b) 1, 2, 3 y 4atm</w:t>
        <w:tab/>
        <w:tab/>
        <w:t>c) 3, 4, 5 y 6atm</w:t>
        <w:tab/>
        <w:tab/>
        <w:t>d) 10, 20, 30 y 40at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Cual es la relación entre el peso del lastre y su peso corpora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10%</w:t>
        <w:tab/>
        <w:tab/>
        <w:t>b) 15%</w:t>
        <w:tab/>
        <w:tab/>
        <w:t>b) 20%</w:t>
        <w:tab/>
        <w:tab/>
        <w:t>c) 25%</w:t>
        <w:tab/>
        <w:tab/>
        <w:t>d) 3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Mientras mas bajamos la cantidad de gas en el interior de la sangre se mantien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en disminución</w:t>
        <w:tab/>
        <w:tab/>
        <w:t>b) constante</w:t>
        <w:tab/>
        <w:tab/>
        <w:t>c) en aumento</w:t>
        <w:tab/>
        <w:tab/>
        <w:t>d) a y b</w:t>
        <w:tab/>
        <w:tab/>
        <w:t>e) b y 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Hasta cuantos metros se puede descender indefinidamente sin  paradas de descompresión en el ascens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5 metros</w:t>
        <w:tab/>
        <w:tab/>
        <w:t>b) 10 metros</w:t>
        <w:tab/>
        <w:tab/>
        <w:t>c) 15 metros</w:t>
        <w:tab/>
        <w:tab/>
        <w:t>d) 25 m</w:t>
        <w:tab/>
        <w:tab/>
        <w:t>e) 30 metr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b/>
          <w:bCs/>
          <w:sz w:val="20"/>
          <w:szCs w:val="20"/>
          <w:lang w:val="es-MX"/>
        </w:rPr>
        <w:t>A temperatura constante, el volumen que ocupa un gas es _</w:t>
      </w:r>
      <w:r>
        <w:rPr>
          <w:b/>
          <w:bCs/>
          <w:lang w:val="es-MX"/>
        </w:rPr>
        <w:t>X</w:t>
      </w:r>
      <w:r>
        <w:rPr>
          <w:b/>
          <w:bCs/>
          <w:sz w:val="20"/>
          <w:szCs w:val="20"/>
          <w:lang w:val="es-MX"/>
        </w:rPr>
        <w:t>_ proporcional a la presión a la que se encuentra sometid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a) directamente</w:t>
        <w:tab/>
        <w:tab/>
        <w:t>b) inversamente</w:t>
        <w:tab/>
        <w:tab/>
        <w:t>c) igualmente</w:t>
        <w:tab/>
        <w:tab/>
        <w:t>d) negativamente</w:t>
        <w:tab/>
        <w:tab/>
        <w:t>e) 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Al realizar la inmersión se compensa para equilibrar la presión d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oído</w:t>
        <w:tab/>
        <w:tab/>
        <w:t>b) estomago</w:t>
        <w:tab/>
        <w:tab/>
        <w:t>c) nariz</w:t>
        <w:tab/>
        <w:tab/>
        <w:t>d) cerebro</w:t>
        <w:tab/>
        <w:t>e) 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Luego de un buceo al llegar al bote lo primero que se entrega es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mascara</w:t>
        <w:tab/>
        <w:tab/>
        <w:t>b) regulador</w:t>
        <w:tab/>
        <w:tab/>
        <w:t>c) BC</w:t>
        <w:tab/>
        <w:tab/>
        <w:t>d) cinturón con plomos</w:t>
        <w:tab/>
        <w:t>e) tanq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Para ingresar al agua desde el bote la posición a seguir es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Manos adelante a la cintur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) Mano derecha al regulador y mascara, barbilla al pecho y mano izquierda al cinturó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) Mano derecha al regulador y mascara, barbilla  arriba y mano izquierda a la cabez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) Mano derecha al regulador, barbilla  al pecho y mano izquierda a la mascarill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) 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Mientras mas descendemos el consumo de air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aumenta</w:t>
        <w:tab/>
        <w:tab/>
        <w:t>b) disminuye</w:t>
        <w:tab/>
        <w:tab/>
        <w:t>c) constante</w:t>
        <w:tab/>
        <w:tab/>
        <w:t>d) b y c</w:t>
        <w:tab/>
        <w:tab/>
        <w:t>e) 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El componente mas importante del equipo scuba es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mascara</w:t>
        <w:tab/>
        <w:tab/>
        <w:t>b) regulador</w:t>
        <w:tab/>
        <w:tab/>
        <w:t>c) BC</w:t>
        <w:tab/>
        <w:tab/>
        <w:t>d) cinturón con plomos</w:t>
        <w:tab/>
        <w:t>e) tanqu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360" w:hanging="0"/>
        <w:rPr>
          <w:bCs w:val="false"/>
          <w:sz w:val="20"/>
          <w:szCs w:val="20"/>
          <w:lang w:val="es-ES"/>
        </w:rPr>
      </w:pPr>
      <w:r>
        <w:rPr>
          <w:bCs w:val="false"/>
          <w:sz w:val="20"/>
          <w:szCs w:val="20"/>
          <w:lang w:val="es-ES"/>
        </w:rPr>
        <w:t>Taller Náutico Pesquero</w:t>
      </w:r>
    </w:p>
    <w:tbl>
      <w:tblPr>
        <w:tblW w:w="105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52"/>
        <w:gridCol w:w="609"/>
        <w:gridCol w:w="597"/>
        <w:gridCol w:w="587"/>
        <w:gridCol w:w="561"/>
        <w:gridCol w:w="236"/>
        <w:gridCol w:w="496"/>
        <w:gridCol w:w="561"/>
        <w:gridCol w:w="561"/>
        <w:gridCol w:w="561"/>
        <w:gridCol w:w="561"/>
        <w:gridCol w:w="561"/>
        <w:gridCol w:w="236"/>
        <w:gridCol w:w="496"/>
        <w:gridCol w:w="637"/>
        <w:gridCol w:w="562"/>
        <w:gridCol w:w="561"/>
        <w:gridCol w:w="562"/>
        <w:gridCol w:w="56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4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720" w:right="56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4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eastAsia="Arial Unicode MS"/>
      <w:sz w:val="28"/>
    </w:rPr>
  </w:style>
  <w:style w:type="character" w:styleId="Ttulo4Car">
    <w:name w:val="Título 4 Car"/>
    <w:basedOn w:val="Fuentedeprrafopredeter"/>
    <w:qFormat/>
    <w:rPr>
      <w:rFonts w:eastAsia="Arial Unicode MS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1:57:00Z</dcterms:created>
  <dc:creator>Maritima</dc:creator>
  <dc:description/>
  <cp:keywords/>
  <dc:language>en-US</dc:language>
  <cp:lastModifiedBy>FIMCM</cp:lastModifiedBy>
  <cp:lastPrinted>2011-07-11T08:04:00Z</cp:lastPrinted>
  <dcterms:modified xsi:type="dcterms:W3CDTF">2011-07-22T21:57:00Z</dcterms:modified>
  <cp:revision>2</cp:revision>
  <dc:subject/>
  <dc:title>CUÁL ES LA MATERIA PRIMA PARA LA FABRICACIÓN DE ARTES DE PESCA</dc:title>
</cp:coreProperties>
</file>