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-652780</wp:posOffset>
            </wp:positionV>
            <wp:extent cx="752475" cy="808355"/>
            <wp:effectExtent l="0" t="0" r="0" b="0"/>
            <wp:wrapSquare wrapText="bothSides"/>
            <wp:docPr id="1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ESCUELA SUPERIOR POLITÉCNICA DEL LITOR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FACULTAD DE INGENIERÍA MARÍTIMA, CIENCIAS BIOLÓGICAS, OCEANOGRÁFICAS Y RECURSOS NATUR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 xml:space="preserve">Instruccion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 xml:space="preserve">1. Responda cada pregunta con tin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2. En las preguntas de opción múltiple se considera eliminada la respuesta que esté sobremarcada, tachada o con liquid paper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es-ES"/>
        </w:rPr>
        <w:t>Estudiante:</w:t>
        <w:tab/>
        <w:t>…………………………..</w:t>
        <w:tab/>
        <w:t>Fecha: 31/08/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es-ES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284" w:hanging="284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 xml:space="preserve">ESCOJA LA RESPUESTA CORRECTA.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(3 puntos cada respuesta)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284" w:hanging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Cuando una flor tiene los dos órganos sexuales en la misma planta se denomina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Unisexual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Hermafrodit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Polígama</w:t>
        <w:tab/>
        <w:tab/>
        <w:tab/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Monoic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Dioica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 w:val="false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Los granos de polen se forman en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Pistil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stigm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stilo</w:t>
        <w:tab/>
        <w:tab/>
        <w:tab/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Anter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Ovario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En la semilla, los cotiledones representa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Tall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Hoj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Raíz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Flor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Frutos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El fruto es la transformación de: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Ovari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stambres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Semilla</w:t>
        <w:tab/>
        <w:tab/>
        <w:tab/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Ovul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Grano de polen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 xml:space="preserve">Las gimnospermas se caracterizan porque: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No se forman granos de polen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l polen llega directamente al micrópilo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l polen no se libera de las anteras</w:t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l polen no desarrolla gametófitos masculino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l polen llega directamente al estigma</w:t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El ovario ínfero: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cs="Arial" w:ascii="Arial" w:hAnsi="Arial"/>
          <w:sz w:val="20"/>
          <w:szCs w:val="20"/>
        </w:rPr>
        <w:t>Es la parte inferior del gineceo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cs="Arial" w:ascii="Arial" w:hAnsi="Arial"/>
          <w:sz w:val="20"/>
          <w:szCs w:val="20"/>
        </w:rPr>
        <w:t>Característico de las flores epiginas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cs="Arial" w:ascii="Arial" w:hAnsi="Arial"/>
          <w:sz w:val="20"/>
          <w:szCs w:val="20"/>
        </w:rPr>
        <w:t xml:space="preserve">El que presenta los primordios seminales dentro del ovario </w:t>
        <w:tab/>
        <w:tab/>
        <w:t>(</w:t>
        <w:tab/>
        <w:t>)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cs="Arial" w:ascii="Arial" w:hAnsi="Arial"/>
          <w:sz w:val="20"/>
          <w:szCs w:val="20"/>
        </w:rPr>
        <w:t>La parte inferior de un ovario sincárpico</w:t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Los grupos de esporangios libres se denominan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sporangióforo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Sinangio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Soros</w:t>
        <w:tab/>
        <w:tab/>
        <w:tab/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Indusio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Esporófilos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Es propio de monocotiledóneas: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Semillas con dos cotiledone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Hojas pecioladas y a menudo estipulada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Raíz fasciculada</w:t>
        <w:tab/>
        <w:tab/>
        <w:tab/>
        <w:tab/>
        <w:tab/>
        <w:tab/>
        <w:tab/>
        <w:t>(</w:t>
        <w:tab/>
        <w:t>)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Presencia de cambium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Raíz axonomorfa</w:t>
        <w:tab/>
        <w:tab/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1004" w:hanging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ab/>
        <w:tab/>
        <w:tab/>
        <w:tab/>
        <w:tab/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 xml:space="preserve">CONSTESTE DE ACUERDO AL DIBUJO.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(4 puntos cada respuesta)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6320</wp:posOffset>
            </wp:positionH>
            <wp:positionV relativeFrom="paragraph">
              <wp:posOffset>144780</wp:posOffset>
            </wp:positionV>
            <wp:extent cx="1285875" cy="1447800"/>
            <wp:effectExtent l="0" t="0" r="0" b="0"/>
            <wp:wrapSquare wrapText="bothSides"/>
            <wp:docPr id="2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144780</wp:posOffset>
            </wp:positionV>
            <wp:extent cx="1162050" cy="1562100"/>
            <wp:effectExtent l="0" t="0" r="0" b="0"/>
            <wp:wrapSquare wrapText="bothSides"/>
            <wp:docPr id="3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9" t="3041" r="5919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5545</wp:posOffset>
            </wp:positionH>
            <wp:positionV relativeFrom="paragraph">
              <wp:posOffset>201930</wp:posOffset>
            </wp:positionV>
            <wp:extent cx="981075" cy="1438275"/>
            <wp:effectExtent l="0" t="0" r="0" b="0"/>
            <wp:wrapSquare wrapText="bothSides"/>
            <wp:docPr id="4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64" t="11791" r="52582" b="1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2820</wp:posOffset>
            </wp:positionH>
            <wp:positionV relativeFrom="paragraph">
              <wp:posOffset>154305</wp:posOffset>
            </wp:positionV>
            <wp:extent cx="1438275" cy="1514475"/>
            <wp:effectExtent l="0" t="0" r="0" b="0"/>
            <wp:wrapSquare wrapText="bothSides"/>
            <wp:docPr id="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67690</wp:posOffset>
            </wp:positionV>
            <wp:extent cx="1276350" cy="1076325"/>
            <wp:effectExtent l="0" t="0" r="0" b="0"/>
            <wp:wrapSquare wrapText="bothSides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2172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</w:t>
        <w:tab/>
        <w:tab/>
        <w:t xml:space="preserve">                                                  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                     2                                    3                              4                             5</w:t>
        <w:tab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osición de las hoja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o de nervadura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o de inflorescencia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osición del ovario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o de placentación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 xml:space="preserve">INDICAR LAS PARTES DE UNA FLOR Y UN FRUTO.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(1 punto cada respuesta)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175895</wp:posOffset>
            </wp:positionV>
            <wp:extent cx="2486025" cy="2219960"/>
            <wp:effectExtent l="0" t="0" r="0" b="0"/>
            <wp:wrapSquare wrapText="bothSides"/>
            <wp:docPr id="7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90195</wp:posOffset>
                </wp:positionV>
                <wp:extent cx="94297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52625</wp:posOffset>
                </wp:positionH>
                <wp:positionV relativeFrom="paragraph">
                  <wp:posOffset>290195</wp:posOffset>
                </wp:positionV>
                <wp:extent cx="600075" cy="71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92735</wp:posOffset>
                </wp:positionV>
                <wp:extent cx="1143000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3025</wp:posOffset>
            </wp:positionH>
            <wp:positionV relativeFrom="paragraph">
              <wp:posOffset>92710</wp:posOffset>
            </wp:positionV>
            <wp:extent cx="1571625" cy="1314450"/>
            <wp:effectExtent l="0" t="0" r="0" b="0"/>
            <wp:wrapSquare wrapText="bothSides"/>
            <wp:docPr id="11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216535</wp:posOffset>
                </wp:positionV>
                <wp:extent cx="323850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47750</wp:posOffset>
                </wp:positionH>
                <wp:positionV relativeFrom="paragraph">
                  <wp:posOffset>250190</wp:posOffset>
                </wp:positionV>
                <wp:extent cx="1190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476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52550</wp:posOffset>
                </wp:positionH>
                <wp:positionV relativeFrom="paragraph">
                  <wp:posOffset>119380</wp:posOffset>
                </wp:positionV>
                <wp:extent cx="131445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14605</wp:posOffset>
                </wp:positionV>
                <wp:extent cx="628650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52550</wp:posOffset>
                </wp:positionH>
                <wp:positionV relativeFrom="paragraph">
                  <wp:posOffset>131445</wp:posOffset>
                </wp:positionV>
                <wp:extent cx="1314450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47750</wp:posOffset>
                </wp:positionH>
                <wp:positionV relativeFrom="paragraph">
                  <wp:posOffset>48260</wp:posOffset>
                </wp:positionV>
                <wp:extent cx="1190625" cy="66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ES"/>
        </w:rPr>
        <w:t>REALIZAR EL ESQUEMA PARA RESPRESENTAR UNA PLANTA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es-ES"/>
        </w:rPr>
        <w:t>.  (2 puntos cada</w:t>
      </w:r>
      <w:r>
        <w:rPr>
          <w:rFonts w:cs="Arial" w:ascii="Arial" w:hAnsi="Arial"/>
        </w:rPr>
        <w:t xml:space="preserve"> respuesta)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dromonoic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nodioic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ioica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spacing w:before="0" w:after="200"/>
        <w:contextualSpacing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lang w:val="es-EC"/>
        </w:rPr>
        <w:t xml:space="preserve"> helechos y mayoría de plantas vasculares sin semillas, un solo tipo de espora da lugar a un gametófito bisexual, que produce ovocélulas y espermatozoides. </w:t>
      </w:r>
      <w:r>
        <w:rPr>
          <w:rFonts w:cs="Arial" w:ascii="Arial" w:hAnsi="Arial"/>
          <w:b/>
        </w:rPr>
        <w:t xml:space="preserve">Explique los 5 pasos del ciclo sexual de un helecho. </w:t>
      </w:r>
      <w:r>
        <w:rPr>
          <w:rFonts w:cs="Arial" w:ascii="Arial" w:hAnsi="Arial"/>
        </w:rPr>
        <w:t>(10 puntos)</w:t>
      </w:r>
    </w:p>
    <w:sectPr>
      <w:headerReference w:type="default" r:id="rId10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6445</wp:posOffset>
              </wp:positionH>
              <wp:positionV relativeFrom="paragraph">
                <wp:posOffset>-254635</wp:posOffset>
              </wp:positionV>
              <wp:extent cx="1909445" cy="41846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I EVALUACION DE BOTÁN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Profesora. Dra.  Alba Call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35pt;height:32.95pt;mso-wrap-distance-left:9.05pt;mso-wrap-distance-right:9.05pt;mso-wrap-distance-top:0pt;mso-wrap-distance-bottom:0pt;margin-top:-20.05pt;mso-position-vertical-relative:text;margin-left:360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I EVALUACION DE BOTÁN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Profesora. Dra.  Alba Cal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0:00Z</dcterms:created>
  <dc:creator>User</dc:creator>
  <dc:description/>
  <cp:keywords/>
  <dc:language>en-US</dc:language>
  <cp:lastModifiedBy>iMac 01</cp:lastModifiedBy>
  <cp:lastPrinted>2011-08-31T08:25:00Z</cp:lastPrinted>
  <dcterms:modified xsi:type="dcterms:W3CDTF">2011-08-31T18:00:00Z</dcterms:modified>
  <cp:revision>2</cp:revision>
  <dc:subject/>
  <dc:title/>
</cp:coreProperties>
</file>