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INARIOS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EN PARCIAL No.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pción Múltiple</w:t>
      </w:r>
      <w:r>
        <w:rPr>
          <w:sz w:val="24"/>
          <w:szCs w:val="24"/>
        </w:rPr>
        <w:t xml:space="preserve"> (20 P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 Marco Teórico es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) Un componente del trabajo de investigación            b) Un conjunto de ide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) Un conjunto de categorías y conceptos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inscritos en una teoría que da 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espuesta tentativa a los hechos planteados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obre determinado probl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¿Cuál es la importancia de un Marco Teóric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concepto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el cómo, por qué y cuando ocurre un fenó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formalidad al trabajo de investig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A y B                                                   e) Todas las anteriore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s criterios para evaluar una teoría s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cia y Persp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análisis 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odas las anteriores               d) 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étodo de conocimiento teórico e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Idea Directriz     b) Analítico - Sintético    c) Investigación Descriptiva   d) Experimental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l método Inductivo – Deductivo se caracteriza por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un método eficaz de investigación</w:t>
      </w:r>
    </w:p>
    <w:p>
      <w:pPr>
        <w:pStyle w:val="Normal"/>
        <w:ind w:left="8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análisis de los procesos del fenó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cesos lógicos que van de lo particular a lo general       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Proyecto de Investigación</w:t>
      </w:r>
      <w:r>
        <w:rPr>
          <w:rFonts w:cs="Arial" w:ascii="Arial" w:hAnsi="Arial"/>
          <w:b/>
          <w:i/>
        </w:rPr>
        <w:t xml:space="preserve">  (40 P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Realice una descripción del trabajo realizado en su proyecto de investigación tomando 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cuenta los talleres 4 y 5. Marco Teórico y  Métodos de Investigación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10:00Z</dcterms:created>
  <dc:creator>LUIS</dc:creator>
  <dc:description/>
  <dc:language>en-US</dc:language>
  <cp:lastModifiedBy>LUIS</cp:lastModifiedBy>
  <dcterms:modified xsi:type="dcterms:W3CDTF">2011-08-29T03:16:00Z</dcterms:modified>
  <cp:revision>2</cp:revision>
  <dc:subject/>
  <dc:title/>
</cp:coreProperties>
</file>