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276"/>
      </w:tblGrid>
      <w:tr>
        <w:trPr/>
        <w:tc>
          <w:tcPr>
            <w:tcW w:w="1526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5325" cy="91567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ESCUELA SUPERIOR POLITÉCNICA DEL LITORAL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 xml:space="preserve">BIOLOGIA (2005) 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I TERMINO </w:t>
            </w: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>SEGUNDA EVALUACION</w:t>
            </w:r>
          </w:p>
        </w:tc>
        <w:tc>
          <w:tcPr>
            <w:tcW w:w="1276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/>
              <w:drawing>
                <wp:inline distT="0" distB="0" distL="0" distR="0">
                  <wp:extent cx="657225" cy="93345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a"/>
        <w:spacing w:lineRule="auto" w:line="360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Paralelo: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Firma: ………………………………………………….          # Matrícula: ………………</w:t>
      </w:r>
      <w:r>
        <w:rPr>
          <w:rFonts w:cs="Tahoma" w:ascii="Tahoma" w:hAnsi="Tahoma"/>
          <w:b/>
          <w:u w:val="single"/>
          <w:lang w:val="es-ES_tradnl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No utilizar corrector ni hacer tachones, automáticamente queda anulada la respuest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Escriba el numeral de las opciones que aparece con mayúsculas, de acuerdo a los enunciados según corresponda: 1) ARN, 2) ADN, 3) GENOTIPO, 4) DOMINANTE, 5) HOMOLOGOS, 6) DOMINANCIA COMPLETA, 7) CODOMINANCIA, 8) DOMINANCIA INCOMPLETA, 9) HETEROCIGOTO, 10) FENOTIPO, 11) ARNt , 12) AMINOACIDOS (Vale 2 punto cada pregunta). TOTAL 20 PUNTO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Cuando un alelo domina al otro expresando su característica completamente en presencia del alelo no dominante o recesivo, se denomina_____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Cuando un alelo no es claramente dominante o recesivo, el fenotipo resulta intermedio, se denomina_____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Cuando un alelo no es claramente dominante o recesivo ambos alelos se expresan, se denomina______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Es la manifestación externa del genotipo, es decir, la suma de los caracteres observables en un individuo, se llama_____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Individuo que para un gen dado tiene en cada cromosoma homólogo un alelo distinto, se llama______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l _____ es un ácido nucleico que se compone de una sola cadena de nucleótidos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s-EC"/>
        </w:rPr>
        <w:t>Los cambios en el _____ reciben el nombre de mutaciones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s-ES_tradnl"/>
        </w:rPr>
        <w:t>Las bases de los anticodones del _____ son complementarias a las bases de los codones del ______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s-ES_tradnl"/>
        </w:rPr>
        <w:t>En el código genético, la mayoría de los _____  se codifican por más de un triplete.</w:t>
      </w:r>
      <w:r>
        <w:rPr>
          <w:sz w:val="22"/>
          <w:szCs w:val="22"/>
        </w:rPr>
        <w:t xml:space="preserve"> </w:t>
      </w:r>
    </w:p>
    <w:p>
      <w:pPr>
        <w:pStyle w:val="List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CONTESTA (V) SI ES VERDADERO o (F) SI ES FALSO (Vale 2 puntos cada pregunta) TOTAL 20 PU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</w:rPr>
      </w:pPr>
      <w:r>
        <w:rPr>
          <w:sz w:val="22"/>
          <w:szCs w:val="22"/>
          <w:lang w:val="es-MX"/>
        </w:rPr>
        <w:t>El RNA es más estable que el DNA……………………………………………………………………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426" w:hanging="426"/>
        <w:rPr/>
      </w:pPr>
      <w:r>
        <w:rPr>
          <w:sz w:val="22"/>
          <w:szCs w:val="22"/>
          <w:lang w:val="es-MX"/>
        </w:rPr>
        <w:t>Las dos cadenas helicoidales de DNA se mantienen unidas gracias a la presencia de puentes de hidrogeno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426" w:hanging="426"/>
        <w:rPr/>
      </w:pPr>
      <w:r>
        <w:rPr>
          <w:sz w:val="22"/>
          <w:szCs w:val="22"/>
          <w:lang w:val="es-MX"/>
        </w:rPr>
        <w:t>Un gen es lo mismo que un cromosoma……………………………………………………………….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426" w:hanging="426"/>
        <w:rPr/>
      </w:pPr>
      <w:r>
        <w:rPr>
          <w:sz w:val="22"/>
          <w:szCs w:val="22"/>
          <w:lang w:val="es-MX"/>
        </w:rPr>
        <w:t>La mitosis es la división celular de la que resultan células haploides…………………………………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720" w:hanging="720"/>
        <w:rPr/>
      </w:pPr>
      <w:r>
        <w:rPr>
          <w:sz w:val="22"/>
          <w:szCs w:val="22"/>
          <w:lang w:val="es-MX"/>
        </w:rPr>
        <w:t>En la mitosis se conserva el número diploide de los cromosomas……………………………………..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720" w:hanging="720"/>
        <w:rPr/>
      </w:pPr>
      <w:r>
        <w:rPr>
          <w:sz w:val="22"/>
          <w:szCs w:val="22"/>
          <w:lang w:val="es-MX"/>
        </w:rPr>
        <w:t>En la meiosis participan células gameticas…………………………………………………………………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720" w:hanging="720"/>
        <w:rPr/>
      </w:pPr>
      <w:r>
        <w:rPr>
          <w:sz w:val="22"/>
          <w:szCs w:val="22"/>
          <w:lang w:val="es-MX"/>
        </w:rPr>
        <w:t>ARN mensajero o ARNm lleva las instrucciones para hacer una proteína en particular, desde el ADN en el núcleo hasta los cromosomas…………………………………….………………………………….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N de transferencia o ARNt  que lleva los aminoácidos a los ribosomas, se encuentra en el citoplasma….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N ribosomal o ARNr forma parte de los ribosmas…………………………………………………</w:t>
        <w:tab/>
        <w:t>(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36"/>
        <w:ind w:left="720" w:hanging="720"/>
        <w:rPr>
          <w:sz w:val="22"/>
          <w:szCs w:val="22"/>
        </w:rPr>
      </w:pPr>
      <w:r>
        <w:rPr>
          <w:sz w:val="22"/>
          <w:szCs w:val="22"/>
          <w:lang w:val="es-ES_tradnl"/>
        </w:rPr>
        <w:t>En el Código genético, c</w:t>
      </w:r>
      <w:r>
        <w:rPr>
          <w:lang w:val="es-ES_tradnl"/>
        </w:rPr>
        <w:t>ada triplete codifica para un solo tipo de aminoácido……..</w:t>
      </w:r>
      <w:r>
        <w:rPr>
          <w:sz w:val="22"/>
          <w:szCs w:val="22"/>
          <w:lang w:val="es-ES_tradnl"/>
        </w:rPr>
        <w:t>…………..</w:t>
        <w:tab/>
        <w:t>(    )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Subraye lo correcto (Vale  1 punto cada pregunta) TOTAL 10 PUNTOS</w:t>
      </w:r>
    </w:p>
    <w:p>
      <w:pPr>
        <w:pStyle w:val="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a sucesión de tres nucleótidos en una molécula que codifica para un aminoácido se llama:</w:t>
      </w:r>
    </w:p>
    <w:p>
      <w:pPr>
        <w:pStyle w:val="Normal"/>
        <w:spacing w:lineRule="auto" w:line="336"/>
        <w:ind w:firstLine="426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uno de los lazos de la molécula de ARNt hay un conjunto de tres bases llamado.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genes eucarióticos constan de segmentos de ADN que codifican la secuencia de aminoácidos de las proteínas interrumpidas por segmentos de ADN no codificantes, los segmentos codificantes se llaman: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genes eucarióticos constan de segmentos de ADN que codifican la secuencia de aminoácidos de las proteínas interrumpidas por segmentos de ADN no codificantes, los segmentos no codificantes se llaman:</w:t>
      </w:r>
    </w:p>
    <w:p>
      <w:pPr>
        <w:pStyle w:val="Normal"/>
        <w:spacing w:lineRule="auto" w:line="336"/>
        <w:ind w:firstLine="426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da gen eucariote tiene un aumentador y un:</w:t>
      </w:r>
    </w:p>
    <w:p>
      <w:pPr>
        <w:pStyle w:val="Normal"/>
        <w:spacing w:lineRule="auto" w:line="336"/>
        <w:ind w:firstLine="426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Los nucleótidos de ARN están formados por:</w:t>
      </w:r>
    </w:p>
    <w:p>
      <w:pPr>
        <w:pStyle w:val="Normal"/>
        <w:spacing w:lineRule="auto" w:line="336"/>
        <w:ind w:firstLine="426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En el código genético, las sucesiones de tres bases se llaman:</w:t>
      </w:r>
    </w:p>
    <w:p>
      <w:pPr>
        <w:pStyle w:val="Normal"/>
        <w:spacing w:lineRule="auto" w:line="336"/>
        <w:ind w:firstLine="426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En el entrecruzamiento de cromosomas homólogos durante la meisosis, se denomina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icion del centromero a un extremo del cromosoma, se llama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lugar que ocupa un gen en un cromosoma se denomina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anticodón.</w:t>
        <w:tab/>
        <w:tab/>
        <w:t>codón</w:t>
        <w:tab/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A LOS SIGUIENTES CRUCES GENETICOS, USANDO EL CUADRO DE PUNNETT Y DETERMINANDO LAS FRECUENCIAS GENOTIPICAS (FG) Y FRECUENCIAS FENOTIPICAS) (Vale 5 puntos cada ejercicio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ce el cruce dihibrido de los siguientes parentales: AaBb X AaBb, donde A= color Amarillo, B= Hoja ancha y a= color azul, b= Hoja angost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ce el cruce monohibrido de los siguientes parentales: AA X Aa, donde A= color amarillo y a= color azul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rrafodelist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ce el cruce dihibrido de los siguientes parentales: AaBb X AAbb, donde A= color azul, B= Tallo largo y a= color rojo, b= tallo corto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ce el cruce monohibrido de los siguientes parentales: Aa X AA, donde A= color azul y a= color rojo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276"/>
      </w:tblGrid>
      <w:tr>
        <w:trPr/>
        <w:tc>
          <w:tcPr>
            <w:tcW w:w="1526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5325" cy="91567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ESCUELA SUPERIOR POLITÉCNICA DEL LITORAL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 xml:space="preserve">BIOLOGIA (2005) 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I TERMINO </w:t>
            </w: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>SEGUNDA EVALUACION</w:t>
            </w:r>
          </w:p>
        </w:tc>
        <w:tc>
          <w:tcPr>
            <w:tcW w:w="1276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/>
              <w:drawing>
                <wp:inline distT="0" distB="0" distL="0" distR="0">
                  <wp:extent cx="657225" cy="933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a"/>
        <w:spacing w:lineRule="auto" w:line="360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Paralelo: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Firma: ………………………………………………….          # Matrícula: ………………</w:t>
      </w:r>
      <w:r>
        <w:rPr>
          <w:rFonts w:cs="Tahoma" w:ascii="Tahoma" w:hAnsi="Tahoma"/>
          <w:b/>
          <w:u w:val="single"/>
          <w:lang w:val="es-ES_tradnl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No utilizar corrector ni hacer tachones, automáticamente queda anulada la respuest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ba el numeral de las opciones que aparece con mayúsculas, de acuerdo a los enunciados según corresponda: 1) CAROTENOIDES, 2) CROMOSOMAS, 3) ESTROMA, 4) GENOMA, 5) GENOTIPO, 6) DOMINANTE, 7) HOMOLOGOS, 8) LEPTONEMA, 9) TILACOIDE, 10) 11) DOMINANCIA COMPLETA, 12) CODOMINANCIA, 13) DOMINANCIA INCOMPLETA, 14) HOMOOCIGOTO, 15) FENOTIPO (Vale 1 punto cada pregunta). TOTAL 10 PUNTO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ando un alelo domina al otro expresando su característica completamente en presencia del alelo no dominante o recesivo, se denomina_____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ando un alelo no es claramente dominante o recesivo, el fenotipo resulta intermedio, se denomina_____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 la manifestación externa del genotipo, es decir, la suma de los caracteres observables en un individuo, se llama_____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viduo que para un gen dado tiene en cada cromosoma homólogo un par de alelos iguales, se llama______</w:t>
      </w:r>
    </w:p>
    <w:p>
      <w:pPr>
        <w:pStyle w:val="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o que para un gen dado tiene en cada cromosoma homólogo un alelo distinto, se llama______</w:t>
      </w:r>
    </w:p>
    <w:p>
      <w:pPr>
        <w:pStyle w:val="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l _____ es un ácido nucleico que se compone de una sola cadena de nucleótidos. </w:t>
      </w:r>
    </w:p>
    <w:p>
      <w:pPr>
        <w:pStyle w:val="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s-EC"/>
        </w:rPr>
        <w:t>Los cambios en el _____ reciben el nombre de mutaciones</w:t>
      </w:r>
    </w:p>
    <w:p>
      <w:pPr>
        <w:pStyle w:val="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s-ES_tradnl"/>
        </w:rPr>
        <w:t>Las bases de los anticodones del _____ son complementarias a las bases de los codones del ______</w:t>
      </w:r>
    </w:p>
    <w:p>
      <w:pPr>
        <w:pStyle w:val="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  <w:lang w:val="es-ES_tradnl"/>
        </w:rPr>
        <w:t>En el código genético, la mayoría de los _____  se codifican por más de un triplete.</w:t>
      </w:r>
      <w:r>
        <w:rPr>
          <w:sz w:val="22"/>
          <w:szCs w:val="22"/>
        </w:rPr>
        <w:t xml:space="preserve"> </w:t>
      </w:r>
    </w:p>
    <w:p>
      <w:pPr>
        <w:pStyle w:val="List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ONTESTA (V) SI ES VERDADERO o (F) SI ES FALSO (Vale 2 puntos cada pregunta) TOTAL 20 PUNTOS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36"/>
        <w:rPr>
          <w:sz w:val="22"/>
          <w:szCs w:val="22"/>
        </w:rPr>
      </w:pPr>
      <w:r>
        <w:rPr>
          <w:sz w:val="22"/>
          <w:szCs w:val="22"/>
          <w:lang w:val="es-MX"/>
        </w:rPr>
        <w:t>El DNA es más estable que el RNA……………………………………………………………………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/>
      </w:pPr>
      <w:r>
        <w:rPr>
          <w:sz w:val="22"/>
          <w:szCs w:val="22"/>
          <w:lang w:val="es-MX"/>
        </w:rPr>
        <w:t>Las 2 cadenas helicoidales de RNA se mantienen unidas gracias a la presencia de puentes de hidrogeno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/>
      </w:pPr>
      <w:r>
        <w:rPr>
          <w:sz w:val="22"/>
          <w:szCs w:val="22"/>
          <w:lang w:val="es-MX"/>
        </w:rPr>
        <w:t>Un gen es lo mismo que un cromosoma……………………………………………………………….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/>
      </w:pPr>
      <w:r>
        <w:rPr>
          <w:sz w:val="22"/>
          <w:szCs w:val="22"/>
          <w:lang w:val="es-MX"/>
        </w:rPr>
        <w:t>La meiosis es la división celular de la que resultan células haploides…………………………………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/>
      </w:pPr>
      <w:r>
        <w:rPr>
          <w:sz w:val="22"/>
          <w:szCs w:val="22"/>
          <w:lang w:val="es-MX"/>
        </w:rPr>
        <w:t>En la mitosis se conserva el número diploide de los cromosomas……………………………………..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/>
      </w:pPr>
      <w:r>
        <w:rPr>
          <w:sz w:val="22"/>
          <w:szCs w:val="22"/>
          <w:lang w:val="es-MX"/>
        </w:rPr>
        <w:t>En la mitosis participan células gameticas………………………………………………………………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/>
      </w:pPr>
      <w:r>
        <w:rPr>
          <w:sz w:val="22"/>
          <w:szCs w:val="22"/>
          <w:lang w:val="es-MX"/>
        </w:rPr>
        <w:t>ARN ribosomal o ARNr lleva las instrucciones para hacer una proteína en particular, desde el ADN en el núcleo hasta los cromosomas…………………………………….………………………………….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N de transferencia o ARNt  que lleva los aminoácidos a los ribosomas, se encuentra en el nucleo</w:t>
        <w:tab/>
        <w:t>(    )</w:t>
      </w:r>
    </w:p>
    <w:p>
      <w:pPr>
        <w:pStyle w:val="Normal"/>
        <w:numPr>
          <w:ilvl w:val="0"/>
          <w:numId w:val="7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N mensajero o ARNm forma parte de los ribosmas…………………………………………………</w:t>
        <w:tab/>
        <w:t>( 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rPr/>
      </w:pPr>
      <w:r>
        <w:rPr>
          <w:sz w:val="22"/>
          <w:szCs w:val="22"/>
          <w:lang w:val="es-ES_tradnl"/>
        </w:rPr>
        <w:t>En el Código genético, c</w:t>
      </w:r>
      <w:r>
        <w:rPr>
          <w:lang w:val="es-ES_tradnl"/>
        </w:rPr>
        <w:t>ada triplete codifica para un solo tipo de aminoácido……..</w:t>
      </w:r>
      <w:r>
        <w:rPr>
          <w:sz w:val="22"/>
          <w:szCs w:val="22"/>
          <w:lang w:val="es-ES_tradnl"/>
        </w:rPr>
        <w:t>…………..</w:t>
        <w:tab/>
        <w:t>(    )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braye lo correcto (Vale  1 punto cada pregunta) TOTAL 10 PUNTOS</w:t>
      </w:r>
    </w:p>
    <w:p>
      <w:pPr>
        <w:pStyle w:val="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a sucesión de tres nucleótidos en una molécula que codifica para un aminoácido se llama:</w:t>
      </w:r>
    </w:p>
    <w:p>
      <w:pPr>
        <w:pStyle w:val="Normal"/>
        <w:spacing w:lineRule="auto" w:line="336"/>
        <w:ind w:firstLine="426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42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uno de los lazos de la molécula de ARNt hay un conjunto de tres bases llamado.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genes eucarióticos constan de segmentos de ADN que codifican la secuencia de aminoácidos de las proteínas interrumpidas por segmentos de ADN no codificantes, los segmentos codificantes se llaman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genes eucarióticos constan de segmentos de ADN que codifican la secuencia de aminoácidos de las proteínas interrumpidas por segmentos de ADN no codificantes, los segmentos no codificantes se llaman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da gen eucariote tiene un aumentador y un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Los nucleótidos de ARN están formados por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En el código genético, las sucesiones de tres bases se llaman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En el entrecruzamiento de cromosomas homólogos durante la meisosis, se denomina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icion del centromero a un extremo del cromosoma, se llama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Normal"/>
        <w:spacing w:lineRule="auto" w:line="336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lugar que ocupa un gen en un cromosoma se denomina:</w:t>
      </w:r>
    </w:p>
    <w:p>
      <w:pPr>
        <w:pStyle w:val="Normal"/>
        <w:spacing w:lineRule="auto" w:line="336"/>
        <w:ind w:firstLine="360"/>
        <w:rPr/>
      </w:pPr>
      <w:r>
        <w:rPr>
          <w:sz w:val="22"/>
          <w:szCs w:val="22"/>
          <w:lang w:val="es-MX"/>
        </w:rPr>
        <w:t>codón</w:t>
        <w:tab/>
        <w:tab/>
        <w:t>anticodón.</w:t>
        <w:tab/>
        <w:t>intrones</w:t>
        <w:tab/>
        <w:t>exones</w:t>
        <w:tab/>
        <w:tab/>
        <w:t>promotor</w:t>
        <w:tab/>
        <w:t>Ribosa</w:t>
        <w:tab/>
        <w:tab/>
        <w:t>Tripletes</w:t>
      </w:r>
    </w:p>
    <w:p>
      <w:pPr>
        <w:pStyle w:val="Normal"/>
        <w:spacing w:lineRule="auto" w:line="336"/>
        <w:ind w:first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iasmas</w:t>
        <w:tab/>
        <w:tab/>
        <w:t>locus</w:t>
        <w:tab/>
        <w:tab/>
        <w:t>Telocentrico</w:t>
      </w:r>
    </w:p>
    <w:p>
      <w:pPr>
        <w:pStyle w:val="List"/>
        <w:ind w:left="426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A LOS SIGUIENTES CRUCES GENETICOS, USANDO EL CUADRO DE PUNNETT Y DETERMINANDO LAS FRECUENCIAS GENOTIPICAS (FG) Y FRECUENCIAS FENOTIPICAS) (Vale 5 puntos cada ejercicio. TOTAL 20 PUNTOS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Realice el cruce dihibrido de los siguientes parentales: AaBb X AaBb, donde A= color azul, B= Tallo largo y a= color rojo, b= tallo cort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Realice el cruce monohibrido de los siguientes parentales: AA X Aa, donde A= color azul y a= color rojo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Realice el cruce dihibrido de los siguientes parentales: AaBb X aabb, donde A= color azul, B= Tallo largo y a= color rojo, b= tallo corto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Realice el cruce monohibrido de los siguientes parentales: Aa X aa, donde A= color azul y a= color rojo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Cuadro de Punnett</w:t>
        <w:tab/>
        <w:tab/>
        <w:tab/>
        <w:t>FG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F</w:t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851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.espol.edu.ec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icm.espol.edu.ec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42:00Z</dcterms:created>
  <dc:creator>Pc</dc:creator>
  <dc:description/>
  <cp:keywords/>
  <dc:language>en-US</dc:language>
  <cp:lastModifiedBy>Magali</cp:lastModifiedBy>
  <cp:lastPrinted>2010-08-29T20:10:00Z</cp:lastPrinted>
  <dcterms:modified xsi:type="dcterms:W3CDTF">2011-08-29T15:36:00Z</dcterms:modified>
  <cp:revision>4</cp:revision>
  <dc:subject/>
  <dc:title>Cuestionario Control de las reacciones celulares y respiracion celular</dc:title>
</cp:coreProperties>
</file>