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do examen de “Mantenimiento y Reparación Naval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bre 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ch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Al reparar un sistema de mangueras hidraúlicas, los técnicos armaron las siguientes líneas.  Indique si son correctas o incorrectas y porqu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w:rPr/>
        <w:object w:dxaOrig="10843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25pt;height:371.25pt" filled="f" o:ole="">
            <v:imagedata r:id="rId3" o:title=""/>
          </v:shape>
          <o:OLEObject Type="Embed" ProgID="" ShapeID="ole_rId2" DrawAspect="Content" ObjectID="_402273937" r:id="rId2"/>
        </w:object>
      </w:r>
      <w:r>
        <w:br w:type="page"/>
      </w:r>
    </w:p>
    <w:p>
      <w:pPr>
        <w:pStyle w:val="Textoindependiente2"/>
        <w:jc w:val="both"/>
        <w:rPr/>
      </w:pPr>
      <w:r>
        <w:rPr/>
        <w:t>2.-Se va a realizar la reparación de una transmisión marina Caterpillar 7251 serie No. 74E23541, en el clutch group.  Se quiere cambiar únicamente los empaques, anillos y tuercas.  Confeccionar la correspondiente lista de repuestos, de acuerdo al diagrama adjunto.</w:t>
      </w:r>
    </w:p>
    <w:p>
      <w:pPr>
        <w:pStyle w:val="Textoindependiente2"/>
        <w:jc w:val="both"/>
        <w:rPr/>
      </w:pPr>
      <w:r>
        <w:rPr/>
      </w:r>
      <w:r>
        <w:br w:type="page"/>
      </w:r>
    </w:p>
    <w:p>
      <w:pPr>
        <w:pStyle w:val="Textoindependiente2"/>
        <w:jc w:val="both"/>
        <w:rPr/>
      </w:pPr>
      <w:r>
        <w:rPr/>
        <w:t>3.-  Se quiere cambiar el planchaje de fondo de una embarcación tipo “fondo plano”.  Si seguimos las reglas ABS, indique la fórmula que regula el espesor de planchaje.  Explíquela brevemente.</w:t>
      </w:r>
      <w:r>
        <w:br w:type="page"/>
      </w:r>
    </w:p>
    <w:p>
      <w:pPr>
        <w:pStyle w:val="Textoindependiente2"/>
        <w:rPr/>
      </w:pPr>
      <w:r>
        <w:rPr/>
        <w:t>4.-  El siguiente cuadro, hace referencia a los trabajos más comunes en parrilla.  Indique concretamente empleando solo el espacio correspondiente a “explicación del trabajo”, en que consiste el trabajo, y a que parte del buque corresponde</w:t>
      </w:r>
    </w:p>
    <w:p>
      <w:pPr>
        <w:pStyle w:val="Textoindependiente2"/>
        <w:rPr/>
      </w:pPr>
      <w:r>
        <w:rPr/>
      </w:r>
    </w:p>
    <w:tbl>
      <w:tblPr>
        <w:tblW w:w="10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9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Trabajo a realizar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 xml:space="preserve">Explicación </w:t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ncamisar eje de cola en bocín de cola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impiar transducer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Calcular libras de soldadura para pago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Calibrar planchaje de casco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mbocinar tintero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Refrentar caras de la brid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lan de pintur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/>
      </w:pPr>
      <w:r>
        <w:rPr/>
      </w:r>
      <w:r>
        <w:br w:type="page"/>
      </w:r>
    </w:p>
    <w:p>
      <w:pPr>
        <w:pStyle w:val="Textoindependiente2"/>
        <w:rPr/>
      </w:pPr>
      <w:r>
        <w:rPr/>
        <w:t>PRIMER EXAMEN DE MANTENIMIENTO Y REPARACIÓN NAVAL</w:t>
      </w:r>
    </w:p>
    <w:p>
      <w:pPr>
        <w:pStyle w:val="Textoindependiente2"/>
        <w:rPr/>
      </w:pPr>
      <w:r>
        <w:rPr/>
        <w:t>NOMBRE: ............................................................................</w:t>
        <w:tab/>
        <w:t>FECHA: 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.- EN CUANTO A FALLAS POR RECUBRIMIENTO, MARQUE CON UNA X SI ES VERDADERO, FALSO EL CRITERIO INDICADO A CONTINUACIÓN:  (20P)</w:t>
      </w:r>
    </w:p>
    <w:tbl>
      <w:tblPr>
        <w:tblW w:w="10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30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L CALEO ES DEBIDO A LA FORMULACIÓN DE LA PIN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L ARRUGADO ES DEBIDO A LA FORMULACIÓN DE LA PIN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A FALLA BIOLÓGICA NO SE DEBE A LA FORMULACIÓN DE LA PIN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N EL CUARTEADO LAS ROTURAS PENETRAN EL SUBS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L CALEO PUDE CONTROLARSE MENDIANTE LA ELECCIÓN DE LOS PIG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A FISURACIÓN TIENE QUE VER CON EL ENVEJECIMIENTO DEL RECUBR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L AGRIETAMIENTO POR DESECACIÓN ES POR MALA MANO DE 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AS PICADURAS NO SE PRODUCEN AL APLICAR SOBRE UNA SUPERFICIE PO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L AMPOLLAMIENTO ES DEBIDO A LA ADH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OS CONTAMINANTES NO PRODUCEN AMPOLLAMI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.- GRAFIQUE UNA BOMBA CON CLUCHT DETALLADAMENTE, E INDIQUE MEDIANTE FLECHAS EN FORMA SIMPLE LOS DIFERENTES TRABAJOS DE MANTENIMIENTO A LA MISMA. (20P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3.- DIBUJE UN PERNO CABEZA ALLEN DE 3” X 1 ¼”, E INDIQUE CON FLECHAS LAS MEDIDAS EN EL DIBUJO. (5P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4.- EN CUANTO AL MANTENIMIENTO DE LA MAQUINARIA, EXPLIQUE BREVEMENTE QUE SIGNIFICA LO SIGUIENTE: (15P)</w:t>
      </w:r>
    </w:p>
    <w:p>
      <w:pPr>
        <w:pStyle w:val="Textoindependiente2"/>
        <w:spacing w:lineRule="auto" w:line="360"/>
        <w:rPr/>
      </w:pPr>
      <w:r>
        <w:rPr/>
        <w:t>- DEJAR UN CIGÜEÑAL A 0,025”/0,050” 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>- VER EL BRUÑIDO  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>- HUMO AZUL EN EL ESCAPE 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>- HUMO BLANCO EN EL ESCAPE 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>- RECTIFICAR EL TÚNEL 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sectPr>
      <w:type w:val="nextPage"/>
      <w:pgSz w:w="12240" w:h="15840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8:11:00Z</dcterms:created>
  <dc:creator>Patrick Townsend</dc:creator>
  <dc:description/>
  <dc:language>en-US</dc:language>
  <cp:lastModifiedBy>patrick</cp:lastModifiedBy>
  <cp:lastPrinted>2001-08-22T13:19:00Z</cp:lastPrinted>
  <dcterms:modified xsi:type="dcterms:W3CDTF">2005-06-24T21:48:00Z</dcterms:modified>
  <cp:revision>5</cp:revision>
  <dc:subject/>
  <dc:title>1er examen de “Mantenimiento y Reparación Naval”</dc:title>
</cp:coreProperties>
</file>