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CONOMIA AMBIEN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EN FINAL</w:t>
      </w:r>
    </w:p>
    <w:p>
      <w:pPr>
        <w:pStyle w:val="Normal"/>
        <w:jc w:val="center"/>
        <w:rPr/>
      </w:pPr>
      <w:r>
        <w:rPr>
          <w:b/>
        </w:rPr>
        <w:t>(Agosto 31/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Análisis de Costo-Beneficio: Benefici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la siguiente figura, O1 es la curva de oferta para un grupo de agricultores antes del mejoramiento de la calidad del aire; O2 es la curva de oferta después del mejoramiento y, p1 es el precio de la producció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ermine cual será el ingreso neto  (valor total de la producción menos costos totales de la producción) de los agricultores después de que la calidad del aire fue mejor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635</wp:posOffset>
            </wp:positionV>
            <wp:extent cx="4981575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Análisis de Costo-Beneficio: Costo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tilice la siguiente Figura, y explique cuáles son los efectos que causan las regulaciones ambientales en la producción y en los costos de una industria, y cómo pueden ser afectadas las empresas en particul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C"/>
        </w:rPr>
        <w:drawing>
          <wp:inline distT="0" distB="0" distL="0" distR="0">
            <wp:extent cx="2990850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Criterios para Evaluar Políticas Ambient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tilizando la siguiente Figura, explique en qué consiste la Ley de Responsabilidades, que exige que los contaminadores compensen a los que sufren daños ambiental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C"/>
        </w:rPr>
        <w:drawing>
          <wp:inline distT="0" distB="0" distL="0" distR="0">
            <wp:extent cx="4648200" cy="505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u w:val="single"/>
        </w:rPr>
        <w:t xml:space="preserve"> Estrategias de regulación directa y control: el caso de los estándar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 la información de la siguiente Tabla  y aplicando el Principio Equimarginal, se desea reducir las emisiones contaminantes de las empresas A y B, a un total de 30 ton/mes. ¿Cómo distribuiría estas toneladas?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lique su respuesta, esto es, cuánto se ahorraría si se compara con una reducción equiproporcional?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Nivel de emisiones                         Costos marginal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ton/mes)                                    reducción (US$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A            B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>20</w:t>
        <w:tab/>
        <w:tab/>
        <w:tab/>
        <w:tab/>
        <w:t xml:space="preserve">      0             0</w:t>
      </w:r>
    </w:p>
    <w:p>
      <w:pPr>
        <w:pStyle w:val="Normal"/>
        <w:rPr>
          <w:b/>
          <w:b/>
        </w:rPr>
      </w:pPr>
      <w:r>
        <w:rPr>
          <w:b/>
        </w:rPr>
        <w:tab/>
        <w:t>19</w:t>
        <w:tab/>
        <w:tab/>
        <w:tab/>
        <w:tab/>
        <w:t xml:space="preserve">      1</w:t>
        <w:tab/>
        <w:t xml:space="preserve">         2.10</w:t>
      </w:r>
    </w:p>
    <w:p>
      <w:pPr>
        <w:pStyle w:val="Normal"/>
        <w:rPr>
          <w:b/>
          <w:b/>
        </w:rPr>
      </w:pPr>
      <w:r>
        <w:rPr>
          <w:b/>
        </w:rPr>
        <w:tab/>
        <w:t>18                                                 2.10        4.60</w:t>
      </w:r>
    </w:p>
    <w:p>
      <w:pPr>
        <w:pStyle w:val="Normal"/>
        <w:rPr>
          <w:b/>
          <w:b/>
        </w:rPr>
      </w:pPr>
      <w:r>
        <w:rPr>
          <w:b/>
        </w:rPr>
        <w:tab/>
        <w:t>17                                                 3.30        9.40</w:t>
      </w:r>
    </w:p>
    <w:p>
      <w:pPr>
        <w:pStyle w:val="Normal"/>
        <w:rPr>
          <w:b/>
          <w:b/>
        </w:rPr>
      </w:pPr>
      <w:r>
        <w:rPr>
          <w:b/>
        </w:rPr>
        <w:tab/>
        <w:t>16                                                 4.60       19.30</w:t>
      </w:r>
    </w:p>
    <w:p>
      <w:pPr>
        <w:pStyle w:val="Normal"/>
        <w:rPr>
          <w:b/>
          <w:b/>
        </w:rPr>
      </w:pPr>
      <w:r>
        <w:rPr>
          <w:b/>
        </w:rPr>
        <w:tab/>
        <w:t>15                                                 6.00       32.50</w:t>
      </w:r>
    </w:p>
    <w:p>
      <w:pPr>
        <w:pStyle w:val="Normal"/>
        <w:rPr>
          <w:b/>
          <w:b/>
        </w:rPr>
      </w:pPr>
      <w:r>
        <w:rPr>
          <w:b/>
        </w:rPr>
        <w:tab/>
        <w:t>14                                                 7.60       54.90</w:t>
      </w:r>
    </w:p>
    <w:p>
      <w:pPr>
        <w:pStyle w:val="Normal"/>
        <w:rPr>
          <w:b/>
          <w:b/>
        </w:rPr>
      </w:pPr>
      <w:r>
        <w:rPr>
          <w:b/>
        </w:rPr>
        <w:tab/>
        <w:t>13                                                 9.40       82.90</w:t>
      </w:r>
    </w:p>
    <w:p>
      <w:pPr>
        <w:pStyle w:val="Normal"/>
        <w:rPr>
          <w:b/>
          <w:b/>
        </w:rPr>
      </w:pPr>
      <w:r>
        <w:rPr>
          <w:b/>
        </w:rPr>
        <w:tab/>
        <w:t>12</w:t>
        <w:tab/>
        <w:tab/>
        <w:t xml:space="preserve">                            11.50     116.90</w:t>
      </w:r>
    </w:p>
    <w:p>
      <w:pPr>
        <w:pStyle w:val="Normal"/>
        <w:rPr/>
      </w:pPr>
      <w:r>
        <w:rPr>
          <w:b/>
        </w:rPr>
        <w:tab/>
        <w:t>11                                                13.90     156.90</w:t>
      </w:r>
    </w:p>
    <w:p>
      <w:pPr>
        <w:pStyle w:val="Normal"/>
        <w:rPr/>
      </w:pPr>
      <w:r>
        <w:rPr>
          <w:b/>
        </w:rPr>
        <w:tab/>
        <w:t>10                                                16.50     204.90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Estrategias basadas en incentivos: Impuestos a las emision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 la información de la siguiente Tabla, complete las columnas y explique como funciona un impuesto aplicado a las emisiones. Considere que el impuesto es de US$ 100 por ton/mes. Cuál es la regla a seguir para disminuir las emisiones y hasta dond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siones  Cost.Marg.   Costos tot.    Liquidación     Costos total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ton/m)       Reducc.         Reducc.     Tributari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Total  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$ 100/to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0</w:t>
        <w:tab/>
        <w:t xml:space="preserve">     0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9               15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8               30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7               50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6               70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5               90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4               115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3               135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>Estrategias basadas en incentivos: Subsidio para la reducción de emision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 la información de la siguiente Tabla, complete las columnas y explique como funciona un subsidio para reducir las emisiones. Considere que el subsidio es de US$ 110 por ton/mes. Cuál es la regla a seguir para disminuir las emisiones y hasta dond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siones  Cost.Marg.   Costos tot.    Subsidio     Subsidio tot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ton/m)       Reducc.         Reducc.         Total a       menos cost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$110/ton    tot. reducción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0</w:t>
        <w:tab/>
        <w:t xml:space="preserve">     0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9               15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8               30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7               50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6               70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5               90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4               115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3               135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37:00Z</dcterms:created>
  <dc:creator>ESPAE</dc:creator>
  <dc:description/>
  <cp:keywords/>
  <dc:language>en-US</dc:language>
  <cp:lastModifiedBy>ESPOL</cp:lastModifiedBy>
  <cp:lastPrinted>2008-02-11T09:33:00Z</cp:lastPrinted>
  <dcterms:modified xsi:type="dcterms:W3CDTF">2011-09-06T15:27:00Z</dcterms:modified>
  <cp:revision>6</cp:revision>
  <dc:subject/>
  <dc:title>ECONOMIA AMBIENTAL</dc:title>
</cp:coreProperties>
</file>