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b/>
          <w:i/>
        </w:rPr>
        <w:t>FILA No.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El porcentaje de agua presente en los seres humanos es d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50% al  95% ______     b. 65% al 75% _______ c.55% al 90%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S_tradnl"/>
        </w:rPr>
        <w:t>La fuerza de atracción forma entre moléculas de agua genera un enlace que se conoce como puente de hidrógeno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>La cohesión es la unión de moléculas de sustancias distinta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</w:rPr>
        <w:t xml:space="preserve">La imbibición o absorción, es la penetración capilar de moléculas de agua en sustancias tales como la madera o la gelatina que, como resultado de ello, se hinchan. 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Verdadero______    b.  Falso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a evaporación tiene un efecto refrigerante y es uno de los principales medios por los cuales los organismos “descargan” el exceso de calor y estabilizan sus temperaturas.</w:t>
      </w:r>
    </w:p>
    <w:p>
      <w:pPr>
        <w:pStyle w:val="Normal"/>
        <w:ind w:left="36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es-EC"/>
        </w:rPr>
        <w:t xml:space="preserve">Las moléculas que carecen de regiones polares, tienden a ser muy insolubles en agua </w:t>
      </w:r>
      <w:r>
        <w:rPr>
          <w:sz w:val="20"/>
          <w:szCs w:val="20"/>
        </w:rPr>
        <w:t xml:space="preserve"> se llaman</w:t>
      </w:r>
      <w:r>
        <w:rPr>
          <w:sz w:val="20"/>
          <w:szCs w:val="20"/>
          <w:lang w:val="es-EC"/>
        </w:rPr>
        <w:t>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. Hidrofóbicas______     b.  Hidrofílicas 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  <w:lang w:val="es-ES_tradnl"/>
        </w:rPr>
        <w:t>La GLUCÓGENO es:</w:t>
      </w:r>
    </w:p>
    <w:p>
      <w:pPr>
        <w:pStyle w:val="Normal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Monosacárido______    b. Disacárido_____   c. Polisacárido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ACEITES Y GRASAS son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Fosfolípidos______    b. Ceras_____   c. Triglicéridos______  d. Esteroides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ácido Disoxirribunucleico (ADN) es el que contiene el material genético de todas las células vivas, y pertenece a la categoría de nucleótidos individuales.</w:t>
      </w:r>
    </w:p>
    <w:p>
      <w:pPr>
        <w:pStyle w:val="Normal"/>
        <w:ind w:left="1464" w:firstLine="141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64" w:firstLine="1416"/>
        <w:rPr>
          <w:sz w:val="20"/>
          <w:szCs w:val="20"/>
        </w:rPr>
      </w:pPr>
      <w:r>
        <w:rPr>
          <w:sz w:val="20"/>
          <w:szCs w:val="20"/>
        </w:rPr>
        <w:t>a.Verdadero______     b.  Falso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 elemento químico que esta presente en las moléculas de clorofil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Los </w:t>
      </w:r>
      <w:r>
        <w:rPr>
          <w:sz w:val="20"/>
          <w:szCs w:val="20"/>
          <w:lang w:val="es-EC"/>
        </w:rPr>
        <w:t>carotenoides también absorben luz pero son menos importantes que la clorofila y son enmascarados por est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A No.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Hay varias clases de clorofila, las cuales, generalmente se designan como 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1"/>
          <w:numId w:val="11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fa y Beta ______  b. a, b, y c ______  c. a, b, c y d _______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a respiración celular (degradación de la glucosa) que necesita oxígeno se llama respir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.  anaeróbica______  b. aeróbica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molécula de glucosa se degrada parcialmente una vez que las dos moléculas de ácido pirúvico entran a las reacciones del ácido cítric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glucolisis es la conversión de glucosa en dos moléculas de ácido pirúvico, y se efectúa en el citoplasma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En el ciclo del  ácido cítrico permite degradar otras sustancias como lípidos y proteínas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n las reacciones aeróbicas por cada molécula de glucosa que se degrada se obtien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a. 2 ATP_____    b. 4 ATP_____   c. 32 ATP_____   c. 36 ATP____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En que tipo de fermentación se produce alcohol etílico, y CO2, a partir del ácido pirúvico:</w:t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a. Láctica_____    b. Alcóholica_____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>En la fermentación láctica es una fermentación aeróbica y tiene una ganancia neta de 2 ATP por cada glucosa degradada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alcohólica es producida por los células llamadas levaduras (hongos)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láctica es importante para la producción de lácte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 elemento químico que está presente en los citocromo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  <w:lang w:val="es-ES_tradnl"/>
        </w:rPr>
      </w:pPr>
      <w:r>
        <w:rPr>
          <w:vanish/>
          <w:sz w:val="20"/>
          <w:szCs w:val="20"/>
          <w:lang w:val="es-ES_tradnl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EXAMEN FINAL DE BIOLOGIA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5:00Z</dcterms:created>
  <dc:creator>usuario</dc:creator>
  <dc:description/>
  <cp:keywords/>
  <dc:language>en-US</dc:language>
  <cp:lastModifiedBy>Eduardo</cp:lastModifiedBy>
  <cp:lastPrinted>2011-08-15T22:53:00Z</cp:lastPrinted>
  <dcterms:modified xsi:type="dcterms:W3CDTF">2011-09-20T16:16:00Z</dcterms:modified>
  <cp:revision>3</cp:revision>
  <dc:subject/>
  <dc:title>•</dc:title>
</cp:coreProperties>
</file>