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Examen FINAL Taller nautico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  <w:t>Nombre: _________________________________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>Durante la inmersión el buzo debe mantener una respiración:</w:t>
        <w:tab/>
      </w:r>
      <w:r>
        <w:rPr>
          <w:sz w:val="20"/>
          <w:szCs w:val="20"/>
        </w:rPr>
        <w:t>a) a ritmo rápido</w:t>
        <w:tab/>
        <w:t>b) a ritmo regular con larga paus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a ritmo regular sin pausas</w:t>
        <w:tab/>
        <w:t>d) a ritmo cambiado dependiendo del tiempo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2.  La velocidad del sonido bajo el agua aproximadamente en comparación a la del aire es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2 veces mas  </w:t>
        <w:tab/>
        <w:tab/>
        <w:t>b) 3 veces mas</w:t>
        <w:tab/>
        <w:tab/>
        <w:t>c) 4 veces mas</w:t>
        <w:tab/>
        <w:tab/>
        <w:t>d) 5 veces mas</w:t>
        <w:tab/>
        <w:tab/>
        <w:t>e) 6 veces m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 Debajo del agua los objetos se ven:</w:t>
      </w:r>
      <w:r>
        <w:rPr>
          <w:sz w:val="20"/>
          <w:szCs w:val="20"/>
        </w:rPr>
        <w:tab/>
        <w:t>a) mas cerca y mas grande</w:t>
        <w:tab/>
        <w:tab/>
        <w:t>b) menos cerca y mas gran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mas cerca y menos grande</w:t>
        <w:tab/>
        <w:t>d) menos cerca y menos grande</w:t>
        <w:tab/>
        <w:t>e) igual que en superfi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en invento y en que año los motores fuera de borda.</w:t>
      </w:r>
    </w:p>
    <w:p>
      <w:pPr>
        <w:pStyle w:val="Normal"/>
        <w:numPr>
          <w:ilvl w:val="0"/>
          <w:numId w:val="8"/>
        </w:numPr>
        <w:ind w:left="1800" w:hanging="1233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orvachof 1995</w:t>
        <w:tab/>
        <w:tab/>
        <w:t>b) A. Lincol 1940</w:t>
        <w:tab/>
        <w:t>c) Yamaha 1940</w:t>
        <w:tab/>
        <w:tab/>
        <w:t>d) Evinrude 1945</w:t>
        <w:tab/>
        <w:tab/>
        <w:t>e) NA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cione la cual de la siguiente no es parte principal de un motor fuera de borda</w:t>
      </w:r>
    </w:p>
    <w:p>
      <w:pPr>
        <w:pStyle w:val="Normal"/>
        <w:numPr>
          <w:ilvl w:val="0"/>
          <w:numId w:val="6"/>
        </w:numPr>
        <w:ind w:left="1800" w:hanging="1233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razo</w:t>
        <w:tab/>
        <w:t>b) Cabezote.</w:t>
        <w:tab/>
        <w:t>c) Pata</w:t>
        <w:tab/>
        <w:tab/>
        <w:t>d) Sistema de transmisión</w:t>
        <w:tab/>
        <w:tab/>
        <w:t>e) bujía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gasolina en los MFB se utiliza mezclada con aceite de “T. En que proporcione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233"/>
        <w:jc w:val="both"/>
        <w:rPr>
          <w:sz w:val="20"/>
          <w:szCs w:val="20"/>
        </w:rPr>
      </w:pPr>
      <w:r>
        <w:rPr>
          <w:sz w:val="20"/>
          <w:szCs w:val="20"/>
        </w:rPr>
        <w:t>1% a 2%</w:t>
        <w:tab/>
        <w:t>b) 2% a 4%</w:t>
        <w:tab/>
        <w:t>c) 4% a 8%</w:t>
        <w:tab/>
        <w:t>d) 8% a 16%</w:t>
        <w:tab/>
        <w:t>e) 16% a 32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ciones 3 razones porque usar aditivos en los aceit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vita que se peguen los anillos al pistón, mejor rendimiento del motor, alarga la vida del motor fuera de bor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ejor encendido, mayor rendimiento y mayor veloc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vita chispas electrostáticas, aumenta velocidad y evita desgaste de la buj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vita desgaste de la bujía, menor desgaste de la hélice y sale menos hu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Mencione cual de las dos siguientes alternativas si son parte de las reglas básicas de navegación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)No llevar extraños o sospechosos</w:t>
        <w:tab/>
        <w:tab/>
        <w:t>b) No fumar</w:t>
        <w:tab/>
        <w:t>c) Insistir en la utilización de chalec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800" w:hanging="180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tomar bebidas alcohólicas en la embarcación</w:t>
        <w:tab/>
        <w:tab/>
        <w:t>e) llevar herramientas y piezas de repues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un mes cuantas veces observamos la luna llena: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a) 1</w:t>
        <w:tab/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día lunar es mayor que el día solar 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0 min</w:t>
        <w:tab/>
        <w:tab/>
        <w:t>b) 20 min</w:t>
        <w:tab/>
        <w:tab/>
        <w:t>c) 30 min</w:t>
        <w:tab/>
        <w:tab/>
        <w:t>d) 40 min</w:t>
        <w:tab/>
        <w:t>e) 50 m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En un mes cuantas veces observamos la luna nuev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</w:t>
        <w:tab/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un día cuantas mareas altas tenem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</w:t>
        <w:tab/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época donde la tierra se aproxima mas al sol corresponde 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solsticios</w:t>
        <w:tab/>
        <w:t>b) equinoccios</w:t>
        <w:tab/>
        <w:t>c) verano</w:t>
        <w:tab/>
        <w:t>d) invierno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En agosto 2011 se observo una luna llena entre los dí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-7</w:t>
        <w:tab/>
        <w:t>b) 8-14</w:t>
        <w:tab/>
        <w:tab/>
        <w:t>c) 15-21</w:t>
        <w:tab/>
        <w:tab/>
        <w:t>d) 16-28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r cada centímetro de pez cuantos litros de agua se necesitan en agua templada?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Diariamente cual de las siguientes debemos controlar entre otras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 ) Los peces se alimenten varias veces al día en pequeñas dosis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b ) Las bombas estén funcionando correctamente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c ) Los tubos o focos deben encender todos, con la intensidad a la que estemos acostumbrados y en los períodos estableci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Los termóme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)  Todas las anterio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Examen FINAL Taller nautico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  <w:t>Nombre: _________________________________</w:t>
      </w:r>
    </w:p>
    <w:p>
      <w:pPr>
        <w:pStyle w:val="Normal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1"/>
        <w:gridCol w:w="822"/>
        <w:gridCol w:w="806"/>
        <w:gridCol w:w="903"/>
        <w:gridCol w:w="851"/>
        <w:gridCol w:w="310"/>
        <w:gridCol w:w="682"/>
        <w:gridCol w:w="850"/>
        <w:gridCol w:w="851"/>
        <w:gridCol w:w="850"/>
        <w:gridCol w:w="851"/>
        <w:gridCol w:w="850"/>
      </w:tblGrid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Arial Unicode MS"/>
      <w:sz w:val="28"/>
    </w:rPr>
  </w:style>
  <w:style w:type="character" w:styleId="Ttulo4Car">
    <w:name w:val="Título 4 Car"/>
    <w:basedOn w:val="Fuentedeprrafopredete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2:00Z</dcterms:created>
  <dc:creator>Maritima</dc:creator>
  <dc:description/>
  <cp:keywords/>
  <dc:language>en-US</dc:language>
  <cp:lastModifiedBy>FIMCM</cp:lastModifiedBy>
  <cp:lastPrinted>2011-08-29T08:53:00Z</cp:lastPrinted>
  <dcterms:modified xsi:type="dcterms:W3CDTF">2011-08-29T15:25:00Z</dcterms:modified>
  <cp:revision>3</cp:revision>
  <dc:subject/>
  <dc:title>CUÁL ES LA MATERIA PRIMA PARA LA FABRICACIÓN DE ARTES DE PESCA</dc:title>
</cp:coreProperties>
</file>