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INARIOS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CERA EVALU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20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 Marco Teórico es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) Un componente del trabajo de investigación            b) Un conjunto de ide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) Un conjunto de categorías y conceptos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inscritos en una teoría que da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spuesta tentativa a los hechos planteados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obre determinado probl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Cuál es la importancia de un Marco Teóric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concepto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el cómo, por qué y cuando ocurre un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formalidad al trabajo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 y B                                                   e) Todas las anteriore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riterios para evaluar una teoría s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cia y Persp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análisis 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odas las anteriores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étodo de conocimiento teórico e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Idea Directriz     b) Analítico - Sintético    c) Investigación Descriptiva   d) Experimental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l método Inductivo – Deductivo se caracteriza por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n método eficaz de investigación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análisis de los procesos del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s lógicos que van de lo particular a lo general                           d) Todas las anterior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20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a formulación del problema de investigación es la etapa donde se estructura formalmente la idea de investigació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Justificación no es un elemento integrante para definir el problema de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característica de los objetivos de investigación es que estos no constituyen una guía en la investigació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reguntas de investigación dan una orientación hacia las respuestas que se esperan obtener al realizar la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n la justificación de un proyecto de investigación es conveniente exponer los motivos personales que nos han llevado a escoger el te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Proyecto de Investigación</w:t>
      </w:r>
      <w:r>
        <w:rPr>
          <w:rFonts w:cs="Arial" w:ascii="Arial" w:hAnsi="Arial"/>
          <w:b/>
          <w:i/>
        </w:rPr>
        <w:t xml:space="preserve">  (60 P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Realice una descripción del trabajo realizado en su proyecto de investigación tomando 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uenta los talleres 4 y 5. Marco Teórico y  Métodos de Investigación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8:00Z</dcterms:created>
  <dc:creator>LUIS</dc:creator>
  <dc:description/>
  <dc:language>en-US</dc:language>
  <cp:lastModifiedBy>LUIS</cp:lastModifiedBy>
  <dcterms:modified xsi:type="dcterms:W3CDTF">2011-09-13T15:58:00Z</dcterms:modified>
  <cp:revision>1</cp:revision>
  <dc:subject/>
  <dc:title/>
</cp:coreProperties>
</file>