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120"/>
        <w:gridCol w:w="170"/>
        <w:gridCol w:w="163"/>
        <w:gridCol w:w="163"/>
        <w:gridCol w:w="1304"/>
      </w:tblGrid>
      <w:tr>
        <w:trPr>
          <w:trHeight w:val="3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3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62000" cy="48577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41" r="-39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ESCUELA SUPERIOR POLITÉCNICA DEL LITORAL 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0"/>
            </w:tblGrid>
            <w:tr>
              <w:trPr>
                <w:trHeight w:val="330" w:hRule="atLeast"/>
              </w:trPr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44145</wp:posOffset>
                        </wp:positionH>
                        <wp:positionV relativeFrom="paragraph">
                          <wp:posOffset>-42545</wp:posOffset>
                        </wp:positionV>
                        <wp:extent cx="628650" cy="590550"/>
                        <wp:effectExtent l="0" t="0" r="0" b="0"/>
                        <wp:wrapNone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64" r="-24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XAMEN PRIMER PARCIAL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STOS II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NOMBRE:    __________________________________________________________</w:t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ARALELO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2    </w:t>
            </w:r>
          </w:p>
        </w:tc>
        <w:tc>
          <w:tcPr>
            <w:tcW w:w="629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FECHA:   </w:t>
            </w:r>
            <w:r>
              <w:rPr>
                <w:rFonts w:cs="Arial" w:ascii="Century Gothic" w:hAnsi="Century Gothic"/>
                <w:sz w:val="22"/>
                <w:szCs w:val="22"/>
              </w:rPr>
              <w:t>Julio 9 del 20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8248"/>
        <w:gridCol w:w="900"/>
      </w:tblGrid>
      <w:tr>
        <w:trPr>
          <w:trHeight w:val="6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ema I.- Conteste  con una "V" si considera que respuesta es verdadera y con una "F" si considera que respuesta es falsa   (Valor 10 Puntos):</w:t>
            </w:r>
          </w:p>
        </w:tc>
      </w:tr>
      <w:tr>
        <w:trPr>
          <w:trHeight w:val="1350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1.-</w:t>
            </w:r>
          </w:p>
        </w:tc>
        <w:tc>
          <w:tcPr>
            <w:tcW w:w="82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l término Productos Defectuosos se refiere aquellos productos que después de su terminación quedan en tal forma defectuosos que desde un punto de vista práctico y económico no conviene reparar y perfeccionar, sino que disponer de ellos en su estado actua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    )</w:t>
            </w:r>
          </w:p>
        </w:tc>
      </w:tr>
      <w:tr>
        <w:trPr>
          <w:trHeight w:val="780" w:hRule="atLeast"/>
        </w:trPr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2.-</w:t>
            </w:r>
          </w:p>
        </w:tc>
        <w:tc>
          <w:tcPr>
            <w:tcW w:w="82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a pérdida se carga a Costos Generales de Fabricación cuando el hecho de que se obtengan productos dañados es una cuestión norm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    )</w:t>
            </w:r>
          </w:p>
        </w:tc>
      </w:tr>
      <w:tr>
        <w:trPr>
          <w:trHeight w:val="9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3.-</w:t>
            </w:r>
          </w:p>
        </w:tc>
        <w:tc>
          <w:tcPr>
            <w:tcW w:w="82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a departamentalización aplica para los sistemas de costos por proceso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    )</w:t>
            </w:r>
          </w:p>
        </w:tc>
      </w:tr>
      <w:tr>
        <w:trPr>
          <w:trHeight w:val="810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4.-</w:t>
            </w:r>
          </w:p>
        </w:tc>
        <w:tc>
          <w:tcPr>
            <w:tcW w:w="82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 departamentalización, las variaciones de capacidad se determinan comparando el presupuesto recalculado con los costos generales aplicado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    )</w:t>
            </w:r>
          </w:p>
        </w:tc>
      </w:tr>
      <w:tr>
        <w:trPr>
          <w:trHeight w:val="10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5.-</w:t>
            </w:r>
          </w:p>
        </w:tc>
        <w:tc>
          <w:tcPr>
            <w:tcW w:w="82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s costos estimados son científicamente elaborados en  base a estudios cuidadosos de ingeniería  y por lo tanto dan el patrón de los costos si la operación se efectúa eficientement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114"/>
        <w:gridCol w:w="2620"/>
        <w:gridCol w:w="774"/>
        <w:gridCol w:w="2569"/>
        <w:gridCol w:w="1212"/>
        <w:gridCol w:w="160"/>
        <w:gridCol w:w="3"/>
      </w:tblGrid>
      <w:tr>
        <w:trPr>
          <w:trHeight w:val="660" w:hRule="atLeast"/>
        </w:trPr>
        <w:tc>
          <w:tcPr>
            <w:tcW w:w="9563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ema II.- Ejercicio de Materiales de Desecho, Productos Defectuosos y Productos Dañados (25 Puntos)</w:t>
            </w:r>
          </w:p>
        </w:tc>
      </w:tr>
      <w:tr>
        <w:trPr>
          <w:trHeight w:val="510" w:hRule="atLeast"/>
        </w:trPr>
        <w:tc>
          <w:tcPr>
            <w:tcW w:w="9563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dustrias ABC terminó la OP No. 800  por  6,000 unidades, con los siguientes resultados imprevistos:</w:t>
            </w:r>
          </w:p>
        </w:tc>
      </w:tr>
      <w:tr>
        <w:trPr>
          <w:trHeight w:val="390" w:hRule="atLeast"/>
        </w:trPr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 costos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es D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180,000.00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no de Obra D.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70,000.00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stos Generales A.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35,000.00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.00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6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sta orden dejó desechos por un valor estimado de mercado de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USD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15,000 que la empresa juzga dignos de control.</w:t>
            </w:r>
          </w:p>
        </w:tc>
      </w:tr>
      <w:tr>
        <w:trPr>
          <w:trHeight w:val="7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6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ambién hubo 130 unidades dañadas con un precio de venta estimado de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USD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60 c/u.</w:t>
            </w:r>
          </w:p>
        </w:tc>
      </w:tr>
      <w:tr>
        <w:trPr>
          <w:trHeight w:val="6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63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nalmente hubo 240 unidades que resultaron defectuosas y para cuya corrección se incurrió en los siguientes costos adicionales:</w:t>
            </w:r>
          </w:p>
        </w:tc>
      </w:tr>
      <w:tr>
        <w:trPr>
          <w:trHeight w:val="270" w:hRule="atLeast"/>
        </w:trPr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riales Directo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USD 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6,000.00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no de Obra Direct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USD 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4,000.00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56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4,000 unidades buenas se vendieron a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USD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80 c/u de contado.  Todos los desechos y los productos dañados se vendieron más tarde por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USD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16,000 y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USD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7,000 respectivamente, de contado.</w:t>
            </w:r>
          </w:p>
        </w:tc>
      </w:tr>
      <w:tr>
        <w:trPr>
          <w:trHeight w:val="270" w:hRule="atLeast"/>
        </w:trPr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E REQUIER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sientos para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La creación y ventas de desecho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22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2)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a creación y ventas de productos dañados.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22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3)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a corrección de los productos defectuosos.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91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4)  </w:t>
            </w:r>
            <w:r>
              <w:rPr>
                <w:rFonts w:cs="Arial" w:ascii="Century Gothic" w:hAnsi="Century Gothic"/>
                <w:sz w:val="20"/>
                <w:szCs w:val="20"/>
              </w:rPr>
              <w:t>La liquidación y ventas de los productos buenos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98"/>
        <w:gridCol w:w="2091"/>
        <w:gridCol w:w="1038"/>
        <w:gridCol w:w="2026"/>
        <w:gridCol w:w="570"/>
        <w:gridCol w:w="2124"/>
      </w:tblGrid>
      <w:tr>
        <w:trPr>
          <w:trHeight w:val="315" w:hRule="atLeast"/>
        </w:trPr>
        <w:tc>
          <w:tcPr>
            <w:tcW w:w="9457" w:type="dxa"/>
            <w:gridSpan w:val="7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ema III.- Ejercicio de Costos por Departamentos (25 Puntos)</w:t>
            </w:r>
          </w:p>
        </w:tc>
      </w:tr>
      <w:tr>
        <w:trPr>
          <w:trHeight w:val="915" w:hRule="atLeast"/>
        </w:trPr>
        <w:tc>
          <w:tcPr>
            <w:tcW w:w="9457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ducciones Ecuador S.A. tiene un sistema de costos por órdenes de producción.  La empresa cuenta con dos departamentos de producción (PA y PB) y dos departamentos de servicios de producción (SA y SB):</w:t>
            </w:r>
          </w:p>
        </w:tc>
      </w:tr>
      <w:tr>
        <w:trPr>
          <w:trHeight w:val="10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7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 el año de 2010 se preparó el siguiente presupuesto de costos generales:</w:t>
            </w:r>
          </w:p>
        </w:tc>
      </w:tr>
      <w:tr>
        <w:trPr>
          <w:trHeight w:val="12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63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STOS GENERALES DE FABRICACIÓN  PRESUPUESTADOS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ipo de Costo Gen. Fab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37,500.00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5,000.00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52,500.00 </w:t>
            </w:r>
          </w:p>
        </w:tc>
      </w:tr>
      <w:tr>
        <w:trPr>
          <w:trHeight w:val="3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47,000.00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5,000.00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72,000.00 </w:t>
            </w:r>
          </w:p>
        </w:tc>
      </w:tr>
      <w:tr>
        <w:trPr>
          <w:trHeight w:val="3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8,000.00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57,000.00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75,000.00 </w:t>
            </w:r>
          </w:p>
        </w:tc>
      </w:tr>
      <w:tr>
        <w:trPr>
          <w:trHeight w:val="3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B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7,000.00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49,000.00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76,000.00 </w:t>
            </w:r>
          </w:p>
        </w:tc>
      </w:tr>
      <w:tr>
        <w:trPr>
          <w:trHeight w:val="10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57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mbién se presupuesta una capacidad práctica de 72,000 horas máquina al año para el departamento PA y de 75,000 horas de mano de obra directa para el departamento PB.</w:t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57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 empresa distribuye primero el departamento SA y de acuerdo con estudios hechos en la fábrica se utiliza el siguiente criterio para la distribución de los costos generales:</w:t>
            </w:r>
          </w:p>
        </w:tc>
      </w:tr>
      <w:tr>
        <w:trPr>
          <w:trHeight w:val="12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/Para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B</w:t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%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B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0%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7" w:type="dxa"/>
            <w:gridSpan w:val="7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mportamiento de los Costos Generales:</w:t>
            </w:r>
          </w:p>
        </w:tc>
      </w:tr>
      <w:tr>
        <w:trPr>
          <w:trHeight w:val="10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ijos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riables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part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%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0%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B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%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0%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%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B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%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57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 los registros auxiliares de los costos reales incurridos se extractó el siguiente resultado, al final del periodo:</w:t>
            </w:r>
          </w:p>
        </w:tc>
      </w:tr>
      <w:tr>
        <w:trPr>
          <w:trHeight w:val="15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STOS GENERALES REALES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ipo de Costo Gen. Fab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0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0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55,000.00 </w:t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0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0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71,000.00 </w:t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0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0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73,000.00 </w:t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B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0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10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80,000.00 </w:t>
            </w:r>
          </w:p>
        </w:tc>
      </w:tr>
      <w:tr>
        <w:trPr>
          <w:trHeight w:val="15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57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 capacidad real del departamento de producción PA fue 69,000 horas máquina y la del departamento de producción PB 78,000 horas de mano de obra directa.</w:t>
            </w:r>
          </w:p>
        </w:tc>
      </w:tr>
      <w:tr>
        <w:trPr>
          <w:trHeight w:val="270" w:hRule="atLeast"/>
        </w:trPr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E REQUIERE: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7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Century Gothic" w:hAnsi="Century Gothic"/>
                <w:sz w:val="20"/>
                <w:szCs w:val="20"/>
              </w:rPr>
              <w:t>Cálculo de las tasas predeterminadas</w:t>
            </w:r>
          </w:p>
        </w:tc>
      </w:tr>
      <w:tr>
        <w:trPr>
          <w:trHeight w:val="13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57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álculo de las variaciones de presupuesto y capacidad, y determinar si las mismas son favorables o desfavorab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567"/>
        <w:gridCol w:w="1380"/>
        <w:gridCol w:w="690"/>
        <w:gridCol w:w="1980"/>
        <w:gridCol w:w="1012"/>
        <w:gridCol w:w="2062"/>
      </w:tblGrid>
      <w:tr>
        <w:trPr>
          <w:trHeight w:val="360" w:hRule="atLeast"/>
        </w:trPr>
        <w:tc>
          <w:tcPr>
            <w:tcW w:w="9456" w:type="dxa"/>
            <w:gridSpan w:val="7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ema IV.- "Ejercicio de Costos Estándar" - Materiales  (Valor 10 Puntos)</w:t>
            </w:r>
          </w:p>
        </w:tc>
      </w:tr>
      <w:tr>
        <w:trPr>
          <w:trHeight w:val="795" w:hRule="atLeast"/>
        </w:trPr>
        <w:tc>
          <w:tcPr>
            <w:tcW w:w="9456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dustrias La Excelencia S.A.  tiene en su tarjeta de tarjeta de costo estándar por unidad para la fabricación del producto Z  en el rubro de materiales la siguiente información:</w:t>
            </w:r>
          </w:p>
        </w:tc>
      </w:tr>
      <w:tr>
        <w:trPr>
          <w:trHeight w:val="270" w:hRule="atLeast"/>
        </w:trPr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ateriales directos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Q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Qs Ps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     0.5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    20.00 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     3.0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50.00 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tal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  170.00 </w:t>
            </w:r>
          </w:p>
        </w:tc>
      </w:tr>
      <w:tr>
        <w:trPr>
          <w:trHeight w:val="270" w:hRule="atLeast"/>
        </w:trPr>
        <w:tc>
          <w:tcPr>
            <w:tcW w:w="6382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urante el período se obtuvieron los siguientes resultados: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.-</w:t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ades Producidas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75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.-</w:t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es Directos Usados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Qr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r.    $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Material A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0,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0.75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/u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Material B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0,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.8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/u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456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lcule las variaciones de precio y cantidad de materiales para cada material y operación, e indique con las letras F o D si las variaciones son favorables o desfavorables.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irma del Alumno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19:00Z</dcterms:created>
  <dc:creator>ygonzalez</dc:creator>
  <dc:description/>
  <cp:keywords/>
  <dc:language>en-US</dc:language>
  <cp:lastModifiedBy>ygonzalez</cp:lastModifiedBy>
  <dcterms:modified xsi:type="dcterms:W3CDTF">2011-09-06T23:22:00Z</dcterms:modified>
  <cp:revision>1</cp:revision>
  <dc:subject/>
  <dc:title> </dc:title>
</cp:coreProperties>
</file>