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116"/>
        <w:gridCol w:w="1456"/>
        <w:gridCol w:w="1216"/>
        <w:gridCol w:w="1256"/>
        <w:gridCol w:w="236"/>
        <w:gridCol w:w="540"/>
        <w:gridCol w:w="1260"/>
        <w:gridCol w:w="360"/>
      </w:tblGrid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685800" cy="6191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30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47625</wp:posOffset>
                  </wp:positionV>
                  <wp:extent cx="1009650" cy="8477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300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ESCUELA SUPERIOR POLITÉCNICA DEL LITORAL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 SEGUNDO PARCI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OS I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_________________________________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LELO: _________    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32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eptiembre 03 del 20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340"/>
        <w:gridCol w:w="180"/>
        <w:gridCol w:w="1080"/>
      </w:tblGrid>
      <w:tr>
        <w:trPr>
          <w:trHeight w:val="63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A 1.-Conteste  con una "V" si considera que respuesta es verdadera y con una "F" si considera que respuesta es falsa   (Valor 10 Puntos)</w:t>
            </w:r>
          </w:p>
        </w:tc>
      </w:tr>
      <w:tr>
        <w:trPr>
          <w:trHeight w:val="975" w:hRule="atLeast"/>
        </w:trPr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 doctrina del  costeo directo o variable, tanto los  costos  fijos como variables de producción se cargan a los inventarios y constituyen el costo de los productos fabricado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     )</w:t>
            </w:r>
          </w:p>
        </w:tc>
      </w:tr>
      <w:tr>
        <w:trPr>
          <w:trHeight w:val="975" w:hRule="atLeast"/>
        </w:trPr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ostos estándar son científicamente elaborados en  base a estudios cuidadosos de ingeniería  y por lo tanto dan el patrón de los costos si la operación se efectúa eficientement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     )</w:t>
            </w:r>
          </w:p>
        </w:tc>
      </w:tr>
      <w:tr>
        <w:trPr>
          <w:trHeight w:val="1260" w:hRule="atLeast"/>
        </w:trPr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sistema de Costeo Basado en Actividades aplica  en compañías donde  existen áreas con grandes gastos - costos  en recursos indirectos y de soportes, especialmente cuando estos gastos - costos  han estado creciendo.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     )</w:t>
            </w:r>
          </w:p>
        </w:tc>
      </w:tr>
      <w:tr>
        <w:trPr>
          <w:trHeight w:val="1005" w:hRule="atLeast"/>
        </w:trPr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osteo basado en actividades primero se asignan los recursos a los objetos del costo y posteriormente a las actividade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     )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steo basado en actividades  no es un sistema contable formal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930"/>
        <w:gridCol w:w="212"/>
        <w:gridCol w:w="1018"/>
        <w:gridCol w:w="210"/>
        <w:gridCol w:w="1038"/>
        <w:gridCol w:w="1296"/>
        <w:gridCol w:w="1236"/>
        <w:gridCol w:w="180"/>
        <w:gridCol w:w="540"/>
        <w:gridCol w:w="180"/>
        <w:gridCol w:w="1080"/>
      </w:tblGrid>
      <w:tr>
        <w:trPr>
          <w:trHeight w:val="302" w:hRule="atLeast"/>
        </w:trPr>
        <w:tc>
          <w:tcPr>
            <w:tcW w:w="8850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A 2.-  EJERCICIO DE COSTOS ESTÁNDAR (60 PUNTOS)</w:t>
            </w:r>
          </w:p>
        </w:tc>
      </w:tr>
      <w:tr>
        <w:trPr>
          <w:trHeight w:val="302" w:hRule="atLeast"/>
        </w:trPr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os Estándar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-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ias "Mi Mejor Amigo" elabora un solo producto.  Industrias "Mi mejor Amigo" es contribuyente especial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-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costo estándar empleando la doctrina de costeo total, para una unidad fabricada se compone de la siguiente manera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7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es directos: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s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s P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.00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6.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7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o de Obra Directa: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7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tos Indirectos: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60.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-</w:t>
            </w:r>
          </w:p>
        </w:tc>
        <w:tc>
          <w:tcPr>
            <w:tcW w:w="470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upuesto de costos Indirectos para un mes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os fij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0,000.00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os variables: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D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  HMOD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-</w:t>
            </w:r>
          </w:p>
        </w:tc>
        <w:tc>
          <w:tcPr>
            <w:tcW w:w="7920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s estándar de Mano de Obra Directa presupuestada:</w:t>
            </w:r>
          </w:p>
        </w:tc>
      </w:tr>
      <w:tr>
        <w:trPr>
          <w:trHeight w:val="86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,000 </w:t>
            </w:r>
          </w:p>
        </w:tc>
        <w:tc>
          <w:tcPr>
            <w:tcW w:w="356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apacidad estándar)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34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acciones del Período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-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es Directos comprados a crédito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7,000.00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.       US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u</w:t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B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62,500.00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.       US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u</w:t>
            </w:r>
          </w:p>
        </w:tc>
      </w:tr>
      <w:tr>
        <w:trPr>
          <w:trHeight w:val="11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-</w:t>
            </w:r>
          </w:p>
        </w:tc>
        <w:tc>
          <w:tcPr>
            <w:tcW w:w="4704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es Directos Usados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terial A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terial B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2,500.00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.- 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a Mano de Obra Directa real es como sigue: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oras a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USD     14.0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 hora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osto real total  USD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,000.00 </w:t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Efectúe el asiento por la cancelación de la nómina y la provisión de beneficios sociales.    </w:t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ancelación mensual de la Nómina: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ueldo  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SD 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2,794.84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ondo de  Reserva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SD 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,566.24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educciones: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portes al IESS 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SD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9,611.32 </w:t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mpuesto a la  Renta  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bono de Prést. a Trab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SD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,000.00 </w:t>
            </w:r>
          </w:p>
        </w:tc>
      </w:tr>
      <w:tr>
        <w:trPr>
          <w:trHeight w:val="2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rovisión mensual de Beneficios Sociales :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ero.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SD 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,566.24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to. 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,300.00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acac.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283.12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port. Pat.  (11,15%)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1,461.62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ECE -SECAP (1%)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,027.95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ubtotal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8,638.93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osto laboral: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ueldo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2,794.84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ondo de Reserva (Se cancela en el Rol) 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,566.24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enef. Sociales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8,638.93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SD 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0,000.00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-</w:t>
            </w:r>
          </w:p>
        </w:tc>
        <w:tc>
          <w:tcPr>
            <w:tcW w:w="792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os Costos Indirectos de Fabricación reales son USD 275,000.  Se pago IVA sobre ese valor, además se efectuaron retenciones en la Fuente y del IVA considerando que se trata de servicios.  Se emitió un cheque. </w:t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-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oducción del Período: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nidades Terminadas: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,000.00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nidades en Proceso: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,000.00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rcentaje de acabado: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.P.D.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.O.D.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.I.F.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.- </w:t>
            </w:r>
          </w:p>
        </w:tc>
        <w:tc>
          <w:tcPr>
            <w:tcW w:w="792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nta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a crédit</w:t>
            </w:r>
            <w:r>
              <w:rPr>
                <w:color w:val="000000"/>
                <w:sz w:val="20"/>
                <w:szCs w:val="20"/>
              </w:rPr>
              <w:t xml:space="preserve">o: 2.000 unidades a un precio unitario de  USD 220. </w:t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ota: </w:t>
            </w:r>
          </w:p>
        </w:tc>
        <w:tc>
          <w:tcPr>
            <w:tcW w:w="792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a empresa utiliza el método promedio para dar valor a los materiales y productos terminados.  Cabe mencionar que no se reportan saldos iniciales de las cuentas de inventarios. </w:t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38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E REQUIERE: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. </w:t>
            </w:r>
          </w:p>
        </w:tc>
        <w:tc>
          <w:tcPr>
            <w:tcW w:w="7920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odas las transacciones del mes en esquema "A". </w:t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b. </w:t>
            </w:r>
          </w:p>
        </w:tc>
        <w:tc>
          <w:tcPr>
            <w:tcW w:w="7920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os asientos de cierre de las variaciones. </w:t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. </w:t>
            </w:r>
          </w:p>
        </w:tc>
        <w:tc>
          <w:tcPr>
            <w:tcW w:w="7920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l Estado de Pérdidas y Ganancias hasta determinar la utilidad Bruta Real. </w:t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del alumn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24:00Z</dcterms:created>
  <dc:creator>ygonzalez</dc:creator>
  <dc:description/>
  <cp:keywords/>
  <dc:language>en-US</dc:language>
  <cp:lastModifiedBy>ygonzalez</cp:lastModifiedBy>
  <dcterms:modified xsi:type="dcterms:W3CDTF">2011-09-06T23:42:00Z</dcterms:modified>
  <cp:revision>2</cp:revision>
  <dc:subject/>
  <dc:title/>
</cp:coreProperties>
</file>