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RA  EVALUACIÓN</w:t>
                            </w:r>
                            <w:r>
                              <w:rPr>
                                <w:b/>
                              </w:rPr>
                              <w:tab/>
                              <w:t>Sept. 16 de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RA  EVALUACIÓN</w:t>
                      </w:r>
                      <w:r>
                        <w:rPr>
                          <w:b/>
                        </w:rPr>
                        <w:tab/>
                        <w:t>Sept. 16 de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0395</wp:posOffset>
                </wp:positionH>
                <wp:positionV relativeFrom="paragraph">
                  <wp:posOffset>-133350</wp:posOffset>
                </wp:positionV>
                <wp:extent cx="2326005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4.5pt;mso-wrap-distance-left:9.05pt;mso-wrap-distance-right:9.05pt;mso-wrap-distance-top:0pt;mso-wrap-distance-bottom:0pt;margin-top:-10.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20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996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plicar propiedades de linealida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 y evaluar la integral definid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omparar y especificar el valor de verda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5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plicar propiedades de linealida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 y evaluar la integral definid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omparar y especificar el valor de verda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 es una antiderivada de 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996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Realizar una sustitución adecuad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 con respecto a la nueva variabl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omparar y especificar el valor de verda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5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Realizar una sustitución adecuad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 con respecto a la nueva variabl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omparar y especificar el valor de verda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281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Identificar los parámetros de la definición de la integral definida y expresar la sumatoria como una integra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 y evaluar la integral definid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omparar y especificar el valor de verda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00.9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Identificar los parámetros de la definición de la integral definida y expresar la sumatoria como una integra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 y evaluar la integral definid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omparar y especificar el valor de verda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lang w:val="es-EC"/>
        </w:rPr>
        <w:t xml:space="preserve"> y la serie 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9969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Integrar la serie dada entre 0 y x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valuar la serie integrada en x=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omparar y especificar el valor de verda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5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Integrar la serie dada entre 0 y x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valuar la serie integrada en x=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omparar y especificar el valor de verda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Calcule el área de la región limitada por la curv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s-EC"/>
        </w:rPr>
        <w:t xml:space="preserve"> y  la rect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ab/>
      </w:r>
    </w:p>
    <w:p>
      <w:pPr>
        <w:pStyle w:val="Normal"/>
        <w:ind w:left="360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5722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Graficar las relaciones y especificar la región a calcular su áre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Especificar el diferencial de área y expresar  el área como una integral definida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valuar la integral definida y especificar el valor del área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3.8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Graficar las relaciones y especificar la región a calcular su áre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Especificar el diferencial de área y expresar  el área como una integral definida 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valuar la integral definida y especificar el valor del área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etermine el área de la región limitada por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4630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Graficar la región en el plano pol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Especificar el diferencial de área y expresar  el área como una integral definida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valuar la integral definida y especificar el valor del área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15.2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Graficar la región en el plano pol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Especificar el diferencial de área y expresar  el área como una integral definida 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valuar la integral definida y especificar el valor del área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Calcule el volumen del sólido que se genera al rotar alrededor del eje Y,  la región limitada por: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s-EC"/>
        </w:rPr>
        <w:t xml:space="preserve"> </w:t>
      </w:r>
      <w:r>
        <w:rPr>
          <w:b/>
          <w:lang w:val="es-EC"/>
        </w:rPr>
        <w:t xml:space="preserve">e 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s-EC"/>
        </w:rPr>
        <w:t xml:space="preserve">,  siendo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/>
          <w:lang w:val="es-EC"/>
        </w:rPr>
        <w:t xml:space="preserve">. 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4630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Graficar la región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Especificar el diferencial de volumen y expresar  el volumen como una integral definida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valuar la integral definida y especificar el valor del volume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15.2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Graficar la región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Especificar el diferencial de volumen y expresar  el volumen como una integral definida 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valuar la integral definida y especificar el valor del volume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alcular la longitud del arco de la curv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lang w:val="es-EC"/>
        </w:rPr>
        <w:t xml:space="preserve">,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3906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Especificar el diferencial de la longitud de una curva y expresar  la longitud de la curva como una integral definida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valuar la integral definida y especificar el valor del volume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09.5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 xml:space="preserve">Especificar el diferencial de la longitud de una curva y expresar  la longitud de la curva como una integral definida 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valuar la integral definida y especificar el valor del volume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6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Obtenga las siguientes antiderivadas: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9969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Dividir o realizar una sustitución adecuada 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plicar propiedad de linealida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Antiderivar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78.5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Dividir o realizar una sustitución adecuada 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plicar propiedad de linealida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Antiderivar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b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5722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Expresar el cuadrado del coseno en función del seno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Realizar una sustitución adecuada, especificando el diferencial correspondiente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Antiderivar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xpresar la respuesta en términos de la variable origina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23.8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Expresar el cuadrado del coseno en función del seno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Realizar una sustitución adecuada, especificando el diferencial correspondiente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Antiderivar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xpresar la respuesta en términos de la variable original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c)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7493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Aplicar dos veces integración por partes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tiderivar correctament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9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Aplicar dos veces integración por partes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tiderivar correctament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2153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 xml:space="preserve">Descomponer correctamente en fracciones parciales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alcular los coeficientes de la descomposición en fracciones parciale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Reemplazar los coeficientes y antideriv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5.7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 xml:space="preserve">Descomponer correctamente en fracciones parciales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alcular los coeficientes de la descomposición en fracciones parciale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Reemplazar los coeficientes y antideriv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u w:val="single"/>
          <w:lang w:val="es-EC"/>
        </w:rPr>
        <w:t xml:space="preserve">TEMA 7 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Determine la serie de Maclaurin para la función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2153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xpresar la serie de maclaurin de 1/(1+x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C"/>
                                    </w:rPr>
                                    <w:t>Realizar la composición para determinar la serie de 1/(1+x</w:t>
                                  </w:r>
                                  <w:r>
                                    <w:rPr>
                                      <w:vertAlign w:val="superscript"/>
                                      <w:lang w:val="es-EC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l resultado anterior multiplicarlo por x y expresar la serie de la función dad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5.7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xpresar la serie de maclaurin de 1/(1+x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Realizar la composición para determinar la serie de 1/(1+x</w:t>
                            </w:r>
                            <w:r>
                              <w:rPr>
                                <w:vertAlign w:val="superscript"/>
                                <w:lang w:val="es-EC"/>
                              </w:rPr>
                              <w:t>2</w:t>
                            </w:r>
                            <w:r>
                              <w:rPr>
                                <w:lang w:val="es-E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l resultado anterior multiplicarlo por x y expresar la serie de la función dad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Determine el intervalo de convergencia de la serie obtenida en el literal a)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2446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plicar el criterio de la razó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Determinar el intervalo de convergencia absolut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Analizar la serie en los extremos del interval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xpresar el intervalo de convergenc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98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plicar el criterio de la razó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Determinar el intervalo de convergencia absolut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nalizar la serie en los extremos del interval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xpresar el intervalo de convergenc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Integrando término a término la serie obtenida en a), determine el valor de :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00880" cy="110617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0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Integrar termino a termino la serie anterio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specificar el punto donde evalua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Evaluar y especificar el valor de la suma de la serie numéric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lang w:val="es-EC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7.1pt;mso-wrap-distance-left:7.05pt;mso-wrap-distance-right:7.05pt;mso-wrap-distance-top:0pt;mso-wrap-distance-bottom:0pt;margin-top:5.5pt;mso-position-vertical-relative:text;margin-left:7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0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Integrar termino a termino la serie anterio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specificar el punto donde evalua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Evaluar y especificar el valor de la suma de la serie numéric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lang w:val="es-EC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20:00Z</dcterms:created>
  <dc:creator>jmedina</dc:creator>
  <dc:description/>
  <dc:language>en-US</dc:language>
  <cp:lastModifiedBy>Janer Valdiviezo</cp:lastModifiedBy>
  <cp:lastPrinted>2011-09-15T03:01:00Z</cp:lastPrinted>
  <dcterms:modified xsi:type="dcterms:W3CDTF">2011-09-16T2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