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s-EC"/>
        </w:rPr>
      </w:pPr>
      <w:r>
        <w:rPr>
          <w:rFonts w:cs="Calibri" w:ascii="Calibri" w:hAnsi="Calibri"/>
          <w:b/>
          <w:lang w:val="es-EC"/>
        </w:rPr>
        <w:t>Examen de Técnicas de Expresión Oral y Escrita</w:t>
      </w:r>
    </w:p>
    <w:p>
      <w:pPr>
        <w:pStyle w:val="Normal"/>
        <w:jc w:val="center"/>
        <w:rPr>
          <w:rFonts w:ascii="Calibri" w:hAnsi="Calibri" w:cs="Calibri"/>
          <w:b/>
          <w:b/>
          <w:lang w:val="es-EC"/>
        </w:rPr>
      </w:pPr>
      <w:r>
        <w:rPr>
          <w:rFonts w:cs="Calibri" w:ascii="Calibri" w:hAnsi="Calibri"/>
          <w:b/>
          <w:lang w:val="es-EC"/>
        </w:rPr>
        <w:t>Escuela Superior Politécnica del Litor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s-EC"/>
        </w:rPr>
        <w:t>Escuela de Dise</w:t>
      </w:r>
      <w:r>
        <w:rPr>
          <w:rFonts w:cs="Calibri" w:ascii="Calibri" w:hAnsi="Calibri"/>
          <w:b/>
        </w:rPr>
        <w:t>ño Gráfico y Comunicación Visu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ora: MSc. Glenda Jácome</w:t>
        <w:tab/>
        <w:tab/>
        <w:tab/>
        <w:tab/>
        <w:t>Fecha: 8 de julio de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udiante: _______________________________________Paralelo 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 1. Conteste cuál es el enunciado para cada concep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efectos que originan una pérdida de información o que dificultan la comprensión del mensaje.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el arte de convencer con palabras orales o escritas al receptor de una postura o algo en particular. 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el conjunto total de mensajes que se intercambian entre los integrantes de una organización, y entre la misma organización y su medio. 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actuar de forma espontánea sin un guión, ya sea por diversión o por necesidad.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a forma como decimos las palabras, tono, la intensidad, y el paso de su voz, es una forma de comunicarnos llamada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ma 2. Lea las siguientes palabras y escriba de forma correcta en el caso de que exista un error.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slisante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comunicación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térvalo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tecedente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rcuntancia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plísito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variabilidad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austivo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versidad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ancontinental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btimismo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ceso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</w:rPr>
        <w:t>Hemorragia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scocidad</w:t>
        <w:tab/>
        <w:t>______________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 3. Mencio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inco recomendaciones para vencer el miedo en un escenari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uatro claves para la comunic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¿Qué  es gesticulación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s-EC"/>
        </w:rPr>
        <w:t>Examen de Técnicas de Expresión Oral y Escrita</w:t>
      </w:r>
    </w:p>
    <w:p>
      <w:pPr>
        <w:pStyle w:val="Normal"/>
        <w:jc w:val="center"/>
        <w:rPr>
          <w:rFonts w:ascii="Calibri" w:hAnsi="Calibri" w:cs="Calibri"/>
          <w:b/>
          <w:b/>
          <w:lang w:val="es-EC"/>
        </w:rPr>
      </w:pPr>
      <w:r>
        <w:rPr>
          <w:rFonts w:cs="Calibri" w:ascii="Calibri" w:hAnsi="Calibri"/>
          <w:b/>
          <w:lang w:val="es-EC"/>
        </w:rPr>
        <w:t>Escuela Superior Politécnica del Litor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s-EC"/>
        </w:rPr>
        <w:t>Escuela de Dise</w:t>
      </w:r>
      <w:r>
        <w:rPr>
          <w:rFonts w:cs="Calibri" w:ascii="Calibri" w:hAnsi="Calibri"/>
          <w:b/>
        </w:rPr>
        <w:t>ño Gráfico y Comunicación Visu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ora: MSc. Glenda Jácome</w:t>
        <w:tab/>
        <w:tab/>
        <w:tab/>
        <w:tab/>
        <w:t>Fecha: 8 de julio de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udiante: ______________________________________________ Paralelo 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 1. Conteste cuál es el enunciado para cada concep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s un proceso de codificación,</w:t>
      </w:r>
      <w:r>
        <w:rPr>
          <w:rFonts w:eastAsia="+mn-ea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rFonts w:cs="Calibri" w:ascii="Calibri" w:hAnsi="Calibri"/>
        </w:rPr>
        <w:t>para ello codifica el mensaje según las reglas del código que utiliza.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 una barrera, ya que al no precisar el significado de las palabras se prestan para varias interpretaciones. 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s el objeto de carácter material o no, al que representa o al que remite el mensaje o signo.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onjunto de signos y de reglas que combinados se utilizan para construir el mensaje.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s todo lo que trasmites por medio de movimientos o gestos, delata completamente tus sentimientos o percepción acerca de la persona con quien estás interactuando.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ma 2.  Lea las siguientes palabras y escriba de forma correcta en el caso de que exista un error.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egética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comunicación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menclatura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tescendente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rcuntancia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rusquedad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variavilidad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austivo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versidad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formidad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btimismo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botellar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</w:rPr>
        <w:t>Hemorragia</w:t>
        <w:tab/>
        <w:t>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scocidad</w:t>
        <w:tab/>
        <w:t>______________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</w:rPr>
        <w:t>Tema 3. Mencion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Cinco recomendaciones para atraer la atención de la audiencia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uatro claves para la comunicació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¿Qué  es improvisación?</w:t>
      </w:r>
    </w:p>
    <w:p>
      <w:pPr>
        <w:pStyle w:val="Normal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</w:r>
    </w:p>
    <w:p>
      <w:pPr>
        <w:pStyle w:val="Normal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14:00Z</dcterms:created>
  <dc:creator>Glenda</dc:creator>
  <dc:description/>
  <cp:keywords/>
  <dc:language>en-US</dc:language>
  <cp:lastModifiedBy>Glenda</cp:lastModifiedBy>
  <dcterms:modified xsi:type="dcterms:W3CDTF">2011-07-07T15:58:00Z</dcterms:modified>
  <cp:revision>7</cp:revision>
  <dc:subject/>
  <dc:title/>
</cp:coreProperties>
</file>