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32"/>
          <w:u w:val="single"/>
        </w:rPr>
        <w:t>ESPOL –FEN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EXAMEN PARCIAL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Publicidad y Comunicació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TEMA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) Explique brevemente en qué consisten la espiral y la espiral ampliada de la publicidad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) Explique brevemente sobre los principales objetivos de la publicidad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) Explique brevemente la diferencia entre publicidad BTL y ATL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) Explique brevemente en que radica la Comunicación integrada de Marketing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)Explique brevemente: Medios: ventajas y desventajas del uso de la T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9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5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OTAL PRUE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ó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xamen escrito: 50 punto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rabajo parcial grupal sobre campaña publicitaria con modelo Briefing (presentación escrita y sustentación): 40 punto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mas grupales de investigación asignados: presentación de videos de spots publicitarios originales (presentación): 5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sistencia: 5 punto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: 100 punt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9:00Z</dcterms:created>
  <dc:creator>Bolivar Pastor</dc:creator>
  <dc:description/>
  <dc:language>en-US</dc:language>
  <cp:lastModifiedBy>Bolivar Pastor</cp:lastModifiedBy>
  <dcterms:modified xsi:type="dcterms:W3CDTF">2011-07-12T15:39:00Z</dcterms:modified>
  <cp:revision>2</cp:revision>
  <dc:subject/>
  <dc:title/>
</cp:coreProperties>
</file>