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CIONES Y PRESENTACIONES EFECTIV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AMEN I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Conteste  (10ptos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xplique como los gestos afectan al discurs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able sobre las recomendaciones para la emisión de la voz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- Explique los significados de los siguientes gestos</w:t>
      </w:r>
      <w:r>
        <w:rPr/>
        <w:t>. (10 ptos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hibir las palmas:.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otarse las palmas:.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otar el pulgar contra el índice:.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er los dedos entrelazados indica.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os tomadas detrás de la espalda:.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os detrás de la cabeza: . 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oyar la cabeza en la mano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ariciarse la barbilla significa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se una palmada en la frente o nuca  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os en la cintura: 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- Escoger si es verdadero o falso, según corresponda (10 ptos.)  (Tener en cuenta que no se aceptan borrones ni tachones en esta respu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a apertura o inicio de un discurso se puede empezar con la presentación personal y/o de los asistentes.                                                                           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lusión es el tiempo de resumir lo dicho en unas dos líneas y dar lugar a la aclaración de dudas, seguido dar las palabras de agradecimiento         V    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aludo se realiza sin cuidar el orden jerárquico de ciertas personalidades que se encuentran en el lugar.                                                                           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busca un discurso monótono y frío y no un discurso entretenido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urante el discurso hay que controlar el tiempo (tener un reloj a la vista que se pueda mirar discretamente                                                                                    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- Cite los 5 tipos de finalizacion que se recomiendan para un discurso que se recomiendan.  (10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Mencione los 5 puntos a considerar dentro del desarrollo o cuerpo del discurso  (10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- Mencione al menos 5 puntos referentes al ingenio y humor que se debe usar en un discurso.  (10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39:00Z</dcterms:created>
  <dc:creator>CMS</dc:creator>
  <dc:description/>
  <cp:keywords/>
  <dc:language>en-US</dc:language>
  <cp:lastModifiedBy>nn</cp:lastModifiedBy>
  <dcterms:modified xsi:type="dcterms:W3CDTF">2011-07-07T23:39:00Z</dcterms:modified>
  <cp:revision>2</cp:revision>
  <dc:subject/>
  <dc:title>El siguiente texto no tiene ningún signo de puntuación</dc:title>
</cp:coreProperties>
</file>