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EL PRIMER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</w:t>
      </w:r>
      <w:r>
        <w:rPr>
          <w:b/>
          <w:i/>
          <w:sz w:val="28"/>
          <w:szCs w:val="28"/>
        </w:rPr>
        <w:t>M.Sc. FRANCISCO MEDINA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28"/>
          <w:szCs w:val="28"/>
        </w:rPr>
        <w:t>JUNIO 29 DEL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4"/>
        </w:rPr>
        <w:t>Defina : Aspecto Ambiental, Produccion Primaria, Cadena Trofica, Densidad Poblacional, Ecosistema, Organismo autótrofo, Contaminación. (7)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Economía de Libre Mercado : Los recursos Economicos o factores de la Produccion se dividen en tres grupos, escribalos. (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Figura 3.21 Tyler. Dibuje este grafico que demuestra una sociedad conservadora de la tierra; en que se basa? (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) Sustentar la Tierra: Escriba las 6 excusas comunes que conducen a la indiferencia o inanición. (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) La perspectiva mundial de una VIDA DE DESPERDICIO se basa en seis creencias, ESCRIBALAS. (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) Relacion Hombre – Naturaleza. Para comprender totalmente la relación hombre – naturaleza se debe separar el proceso económico en tres escenarios, cuales son ellos?. Como equilibraríamos los dos sistemas?? Dibuje este equilibrio. 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 Resistencia Ambiental: Hay dos tipos de factores, los intrínsecos y extrínsecos. Escriba los tres tipos de factores intrínsecos. (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) Comunidades: Sus características no residen en las poblaciones que los conforman; cuales son sus cuatro características. (4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Ecosistemas: Dibuje el diagrama esquematico de un ecosistema; identifique sus componentes básicos. (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) Fotosíntesis: Vida desde el Sol. Escriba la Ecuación de la Fotosíntesis.  (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11:00Z</dcterms:created>
  <dc:creator>LYTECA</dc:creator>
  <dc:description/>
  <dc:language>en-US</dc:language>
  <cp:lastModifiedBy>Francisco</cp:lastModifiedBy>
  <dcterms:modified xsi:type="dcterms:W3CDTF">2011-06-27T20:14:00Z</dcterms:modified>
  <cp:revision>3</cp:revision>
  <dc:subject/>
  <dc:title>ECOLOGIA</dc:title>
</cp:coreProperties>
</file>