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DE CUENTAS NACION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tiene una duración de 1H30 . No se permiten consultas ni prestamos de materiales o útiles entre grupos..</w:t>
      </w:r>
      <w:r>
        <w:rPr>
          <w:b/>
          <w:sz w:val="20"/>
          <w:szCs w:val="20"/>
          <w:u w:val="single"/>
        </w:rPr>
        <w:t>LA RESPUESTAS DEL EXAMEN SE LA REALIZARA EN LA HOJA QUE SE ENTREGA NO SE PERMITIRA ENTREGAR HOJAS ADICION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.- DIGA SI  cambiarían los valores del ingreso o el producto sociales si tuvieran lugar las siguientes transacciones. Recuerde los conceptos de agregación.</w:t>
        <w:tab/>
        <w:t>2 pts cada pregunta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      La empresa hace donaciones en dinero a los desempleado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      La empresa hace donaciones en especie utilizando sus inventario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      Algunas familias contratan empleados para los servicios doméstico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      Los trabajadores de la empresa reciben adelantos a cuenta de sus prestaciones sociales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-Indique en cuáles de los siguientes casos se modificaría el valor del PIB por razones contables (permaneciendo constante todo lo demás) Recuerde los conceptos de agregación.</w:t>
        <w:tab/>
        <w:t>2 ptscda pregunt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       Aumentan las donaciones de las familias a las instituciones sin ánimo de lucr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       Se reducen los impuestos sobre las ganancias de las empresa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       El señor Kien contrae matrimonio con su ama de llav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)        Aumentas los impuestos de ventas sobre los bienes de consumo</w:t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-Ubique y explique el significado de las siguientes partidas en LA MATRIZ DE UTILIZACION.</w:t>
        <w:tab/>
        <w:t>3 pts cada pregunta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$12.800 En la columna industria y fila agropecuari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$21.000 en la columna servicios privados y fila servicios privados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$13,737 en la columna FBKF y la fila servicios privados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$ 22.000 de remuneración asalariados  en la columna servicios del gobierno.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-Ubique y explique el significado de las siguientes partidas en la MATRIZ DE OFERTA DE PRODUCTOS.</w:t>
        <w:tab/>
        <w:tab/>
        <w:tab/>
        <w:tab/>
        <w:t>3 puntos cada pregunta.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$80 en la columna industria y la fila comerci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$40 en la columna servicios privados y la fila ind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 $32.000 en la columna importaciones de bienes y fila industr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 $-1,970 en la columna ajustes CIF/FOB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- Resuelva el siguiente ejercicio aplicando los conceptos de agregación económica. 20 ptos. (resolver </w:t>
      </w:r>
      <w:bookmarkStart w:id="0" w:name="_GoBack"/>
      <w:bookmarkEnd w:id="0"/>
      <w:r>
        <w:rPr>
          <w:rFonts w:cs="Times New Roman" w:ascii="Times New Roman" w:hAnsi="Times New Roman"/>
          <w:b/>
        </w:rPr>
        <w:t>al reverso de la hoja)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8815" cy="64300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701" w:right="12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55:00Z</dcterms:created>
  <dc:creator>Miguel Ruiz</dc:creator>
  <dc:description/>
  <dc:language>en-US</dc:language>
  <cp:lastModifiedBy>miguel ruiz</cp:lastModifiedBy>
  <dcterms:modified xsi:type="dcterms:W3CDTF">2011-07-15T04:55:00Z</dcterms:modified>
  <cp:revision>2</cp:revision>
  <dc:subject/>
  <dc:title/>
</cp:coreProperties>
</file>