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Escuela Superior Politécnica del Litoral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Facultad de Economía y Negocios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EXAMEN PARCIAL DE COMERCIO INTERNACIONAL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NOMBRE: ______________________________________________  PARALELO: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PARTE I</w:t>
      </w:r>
      <w:r>
        <w:rPr>
          <w:b/>
          <w:sz w:val="18"/>
          <w:szCs w:val="18"/>
        </w:rPr>
        <w:t>: ELIJA LA/LAS OPCION/OPCIONES QUE CORRESPONDA/CORRESPONDAN (PUEDE ENCONTRAR MAS DE UNA RESPUESTA)</w:t>
      </w:r>
    </w:p>
    <w:p>
      <w:pPr>
        <w:pStyle w:val="Normal"/>
        <w:rPr/>
      </w:pPr>
      <w:r>
        <w:rPr>
          <w:sz w:val="16"/>
          <w:szCs w:val="16"/>
        </w:rPr>
        <w:t>1.     El Comercio Interior se diferencia fundamentalmente, del Comercio Exterior en que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us causas son muy distinta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En el comercio exterior se discrimina contra los productos extranjeros</w:t>
        <w:tab/>
        <w:tab/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En el comercio interior no hay necesidad de comprar y vender divisa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El primero es más rentable que el segundo</w:t>
      </w:r>
    </w:p>
    <w:p>
      <w:pPr>
        <w:pStyle w:val="Normal"/>
        <w:rPr/>
      </w:pPr>
      <w:r>
        <w:rPr>
          <w:sz w:val="16"/>
          <w:szCs w:val="16"/>
        </w:rPr>
        <w:t>2.     Entre los argumentos a favor del librecambio, podemos citar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El librecambio permite un aumento de la productivida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El librecambio aumenta la recaudación arancelari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El librecambio aumenta la competenci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El librecambio es apoyado por los monopolios</w:t>
      </w:r>
    </w:p>
    <w:p>
      <w:pPr>
        <w:pStyle w:val="Normal"/>
        <w:rPr/>
      </w:pPr>
      <w:r>
        <w:rPr>
          <w:sz w:val="16"/>
          <w:szCs w:val="16"/>
        </w:rPr>
        <w:t>3.     El Proteccionismo Comercial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Aumenta los precios internos de los bienes protegidos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Aumenta la producción interna de los bienes protegidos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Favorece al sector exportador del país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Aumenta el consumo de los bienes protegidos</w:t>
      </w:r>
    </w:p>
    <w:p>
      <w:pPr>
        <w:pStyle w:val="Normal"/>
        <w:rPr/>
      </w:pPr>
      <w:r>
        <w:rPr>
          <w:sz w:val="16"/>
          <w:szCs w:val="16"/>
        </w:rPr>
        <w:t>4.     Indique cual o cuales de las siguientes afirmaciones son verdaderas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 Comercio de Estado es aquel que se efectúa entre Estados Soberano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 arancel es un instrumento de protección que permite una redistribución de la renta más equitativa que la cu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Por sus características podemos considerar que los medios de pago internacionales son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uy distintos a los medios de pago domésticos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uy complicados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s mismos que pueden ser utilizados en el mercado doméstico</w:t>
      </w:r>
    </w:p>
    <w:p>
      <w:pPr>
        <w:pStyle w:val="Normal"/>
        <w:rPr/>
      </w:pPr>
      <w:r>
        <w:rPr>
          <w:sz w:val="16"/>
          <w:szCs w:val="16"/>
        </w:rPr>
        <w:t>6.     En las transacciones internacionales podríamos decir que el medio de pago a utilizar ,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s indiferente el que se utilic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 fija siempre el comprador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ebe elegirse siempre el mas adecuado para cada operación </w:t>
      </w:r>
    </w:p>
    <w:p>
      <w:pPr>
        <w:pStyle w:val="Normal"/>
        <w:rPr/>
      </w:pPr>
      <w:r>
        <w:rPr>
          <w:sz w:val="16"/>
          <w:szCs w:val="16"/>
        </w:rPr>
        <w:t>7.      En una operación en la que se ha pactado el pago por adelantado, indicar cual de estas circunstancias se produce?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El comprador se asegura la recepción de la mercancía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 vendedor dispone de una financiación gratuit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 pago se realiza en efectivo</w:t>
      </w:r>
    </w:p>
    <w:p>
      <w:pPr>
        <w:pStyle w:val="Normal"/>
        <w:rPr/>
      </w:pPr>
      <w:r>
        <w:rPr>
          <w:sz w:val="16"/>
          <w:szCs w:val="16"/>
        </w:rPr>
        <w:t>8.     Por lo general un cheque bancario esta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mitido por una empres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mitido siempre al portador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mitido por una entidad bancaria</w:t>
      </w:r>
    </w:p>
    <w:p>
      <w:pPr>
        <w:pStyle w:val="Normal"/>
        <w:rPr/>
      </w:pPr>
      <w:r>
        <w:rPr>
          <w:sz w:val="16"/>
          <w:szCs w:val="16"/>
        </w:rPr>
        <w:t>9.      Cuando es recomendable utilizar el cheque personal como medio de pago en una operación comercial?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uando existen fondos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uando realizamos una primera operación con un comprador desconocido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uando existe una relación de confianza entre vendedor y compr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  En una exportación instrumentada con crédito documentario, como exportador, debería proceder al embarque cuando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e firma el contrato de compravent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ecibo del importador el aviso de apertura del crédito documentari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ecibo el instrumento operativo del crédito del Banco Corresponsal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666666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666666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ARTE II CONTESTE LAS SIGUIENTES PREGUNTAS</w:t>
      </w:r>
    </w:p>
    <w:p>
      <w:pPr>
        <w:pStyle w:val="Normal"/>
        <w:numPr>
          <w:ilvl w:val="0"/>
          <w:numId w:val="5"/>
        </w:numPr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DEFINICION: Riesgos Extraordinarios en el Comercio Exterior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2) Grafique el circuito de pago de una Orden de Pago Documentaria  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3) DEFINICION DE POLITICA COMERCIAL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4) MENCIONE 5 INSTRUMENTOS DE PROTECCION QUE AFECTAN A LA IMPORTACION DE FORMA DIRECTA  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ARTE III ENSAYO (HAGA UN GRAFICO MOSTRANDO LAS AREAS QUE SE FORMAN DESPUES DEL ARANCEL)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“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EFECTOS DEL ARANCEL” 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7:00Z</dcterms:created>
  <dc:creator>TO$RA</dc:creator>
  <dc:description/>
  <cp:keywords/>
  <dc:language>en-US</dc:language>
  <cp:lastModifiedBy>TO$RA</cp:lastModifiedBy>
  <dcterms:modified xsi:type="dcterms:W3CDTF">2011-07-17T17:26:00Z</dcterms:modified>
  <cp:revision>4</cp:revision>
  <dc:subject/>
  <dc:title>Escuela Superior Politécnica del Litoral</dc:title>
</cp:coreProperties>
</file>