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Parcial – Presentación del report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nitidez y organización en la presentación del docu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é tan apropiadas son las referencias que usan como fuentes de información y los entrevistados seleccionados para el tema de su proyecto y referencia al anexo en el que se encuentra la inform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mercado obje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 la estrategia y las tácticas de merca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tenido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2268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los datos de los integrantes del gru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y cuál es la innov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cuál es la propuesta de valor y la cuant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. Qué pasos debe seguir para poner el producto o servicio en el merc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el sector, si es saludable, es decir esta en crecimiento o es de alta de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xisten regulaciones,  leyes u otros obstáculos que impidan o dificulten la existencia y desarrollo del neg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) y tam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qué potenciales barreras tiene para alcanzar a ese mercado. Identificó fortalezas y debil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Sustenta si se debe seguir con este proyecto y </w:t>
            </w:r>
            <w:r>
              <w:rPr>
                <w:rFonts w:cs="Calibri" w:ascii="Calibri" w:hAnsi="Calibri"/>
                <w:sz w:val="18"/>
                <w:szCs w:val="16"/>
              </w:rPr>
              <w:t>¿</w:t>
            </w:r>
            <w:r>
              <w:rPr>
                <w:rFonts w:cs="Arial"/>
                <w:sz w:val="18"/>
                <w:szCs w:val="16"/>
              </w:rPr>
              <w:t>porqu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31:00Z</dcterms:created>
  <dc:creator>Jmejia</dc:creator>
  <dc:description/>
  <cp:keywords/>
  <dc:language>en-US</dc:language>
  <cp:lastModifiedBy>Edgar</cp:lastModifiedBy>
  <cp:lastPrinted>2008-02-12T17:11:00Z</cp:lastPrinted>
  <dcterms:modified xsi:type="dcterms:W3CDTF">2010-05-16T03:01:00Z</dcterms:modified>
  <cp:revision>5</cp:revision>
  <dc:subject/>
  <dc:title>Materia: Emprendimiento e Innovación Tecnológica</dc:title>
</cp:coreProperties>
</file>