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PARALELO: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/>
      </w:pPr>
      <w:r>
        <w:rPr>
          <w:b/>
          <w:i/>
        </w:rPr>
        <w:t>EXAMEN PRIMER PARCIAL MACROECONOMIA 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INDICAR SI ESVERDADERO O FALSO.  JUSTIFIQUE SU RESPUESTA (20 p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-En el modelo de crecimiento de Solow, cuanto más alto es el crecimiento poblacional, mayor es el stock de capital en el estado estacionario.</w:t>
      </w:r>
    </w:p>
    <w:p>
      <w:pPr>
        <w:pStyle w:val="Normal"/>
        <w:jc w:val="both"/>
        <w:rPr/>
      </w:pPr>
      <w:r>
        <w:rPr>
          <w:sz w:val="20"/>
          <w:szCs w:val="20"/>
        </w:rPr>
        <w:t>b.-En el modelo de consumo intertemporal, la tasa subjetiva de descuento (r ), es un número entre 0 y 1.  Mientras más grande sea esta tasa, más paciente es el individu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-MODELO DE CRECIMIENTO DE SOLOW </w:t>
      </w:r>
      <w:r>
        <w:rPr>
          <w:sz w:val="20"/>
          <w:szCs w:val="20"/>
        </w:rPr>
        <w:t>(24 ptos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e una economía cerrada en la función de producción por trabajador 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Y= 6 k </w:t>
      </w:r>
      <w:r>
        <w:rPr>
          <w:sz w:val="20"/>
          <w:szCs w:val="20"/>
          <w:vertAlign w:val="superscript"/>
        </w:rPr>
        <w:t>1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Supongamos que no hay progreso tecnológico, halle  el stock de capital por trabajador, la producción por trabajador, la producción por trabajador y el consumo por trabajador del estado estacionario en función de la tasa de ahorro, la tasa de depreciación y de la tasa de crecimiento pobla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Considere que la tasa de depreciación es 10%, la tasa de crecimiento poblacional es 0.05 y que el ahorro es    S</w:t>
      </w:r>
      <w:r>
        <w:rPr>
          <w:sz w:val="20"/>
          <w:szCs w:val="20"/>
          <w:vertAlign w:val="subscript"/>
        </w:rPr>
        <w:t xml:space="preserve">t </w:t>
      </w:r>
      <w:r>
        <w:rPr>
          <w:sz w:val="20"/>
          <w:szCs w:val="20"/>
        </w:rPr>
        <w:t>=0.3Y</w:t>
      </w:r>
      <w:r>
        <w:rPr>
          <w:sz w:val="20"/>
          <w:szCs w:val="20"/>
          <w:vertAlign w:val="subscript"/>
        </w:rPr>
        <w:t xml:space="preserve">t  </w:t>
      </w:r>
      <w:r>
        <w:rPr>
          <w:sz w:val="20"/>
          <w:szCs w:val="20"/>
        </w:rPr>
        <w:t>Cuáles  son los valores de la relación capital trabajo, la producción por trabajador y el consumo por trabajador en el estado estacionari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) Suponga que el país quiere aumentar el valor  de la producción por trabajador en el estado estacionario.  Considere los datos anteriores de crecimiento poblacional y de depreciación, con un consumo del 40%, halle el capital por trabajador y la producción por trabajador en el estado estacion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¿Qué  valor de la relación capital-trabajo en el estado estacionario es necesario para duplicar el valor de dicha producción Per cápita en el estado estacionari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- RESTRICCION PRESUPUESTAR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er.- Ejercicio ( 24 punto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consumidor vive 3 períodos.  Su renta durante el primer período es de $1400, en el segundo es de $3000, y durante el tercer periodo es de $1100, no tiene riqueza inicial.  El tipo de interés es del 28% y el nivel de precios $2.  El individuo desea homogeneizar totalmente el consumo de toda su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lle el valor actual de las fuentes o recursos que posee el individu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uáles son el consumo y el ahorro en cada período, suponiendo que no hay restricciones para el desahorro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ongamos que han cambiado las preferencias por consumo del individuo. Ahora, en el período  2 y en el período 3 se prefiere consumir el doble y el triple respectivamente de lo que se consume en el período 1.  Cuáles son el consumo y el ahorro en cada período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do.-Ejercicio  (32 puntos)  </w:t>
      </w:r>
    </w:p>
    <w:p>
      <w:pPr>
        <w:pStyle w:val="Normal"/>
        <w:jc w:val="both"/>
        <w:rPr/>
      </w:pPr>
      <w:r>
        <w:rPr>
          <w:sz w:val="20"/>
          <w:szCs w:val="20"/>
        </w:rPr>
        <w:t>En el marco del Modelo de dos períodos, considere que una familia representativa de la economía de Mantillo que gana $100 en el primer período y de $200 en el segundo período, no tiene riqueza inicial, la tasa de interés es de 10% y el nivel de precios $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.) Cuál sería el valor del consumo presente (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para  esta familia; en función de su consumo en el futuro ( C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) Suponga  que la propensión a consumir en el futuro de esta familia es 0.5 ( C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0.5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cuál será el valor del consumo presente, básese de la respuesta del literal a).</w:t>
      </w:r>
    </w:p>
    <w:p>
      <w:pPr>
        <w:pStyle w:val="Normal"/>
        <w:jc w:val="both"/>
        <w:rPr/>
      </w:pPr>
      <w:r>
        <w:rPr>
          <w:sz w:val="20"/>
          <w:szCs w:val="20"/>
        </w:rPr>
        <w:t>c.-)  Con los datos obtenidos en los literales anteriores, encuentre el ahorro (o desahorro)  de  esta familia en ambos períodos.   (Nota: recuerde que el ahorro es S</w:t>
      </w:r>
      <w:r>
        <w:rPr>
          <w:sz w:val="20"/>
          <w:szCs w:val="20"/>
          <w:vertAlign w:val="subscript"/>
        </w:rPr>
        <w:t xml:space="preserve">t </w:t>
      </w:r>
      <w:r>
        <w:rPr>
          <w:sz w:val="20"/>
          <w:szCs w:val="20"/>
        </w:rPr>
        <w:t>= Y</w:t>
      </w:r>
      <w:r>
        <w:rPr>
          <w:sz w:val="20"/>
          <w:szCs w:val="20"/>
          <w:vertAlign w:val="subscript"/>
        </w:rPr>
        <w:t xml:space="preserve">t </w:t>
      </w:r>
      <w:r>
        <w:rPr>
          <w:sz w:val="20"/>
          <w:szCs w:val="20"/>
        </w:rPr>
        <w:t xml:space="preserve"> - C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, en este caso  t = 1,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-)  Cómo cambian sus respuestas del literal a) si la renta que recibe esta familia es de $200 en el primer período y $250 en el segu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4:00Z</dcterms:created>
  <dc:creator>CMS</dc:creator>
  <dc:description/>
  <dc:language>en-US</dc:language>
  <cp:lastModifiedBy>freddy</cp:lastModifiedBy>
  <dcterms:modified xsi:type="dcterms:W3CDTF">2011-02-14T03:24:00Z</dcterms:modified>
  <cp:revision>2</cp:revision>
  <dc:subject/>
  <dc:title>El siguiente texto no tiene ningún signo de puntuación</dc:title>
</cp:coreProperties>
</file>