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Apellidos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 </w:t>
      </w:r>
      <w:r>
        <w:rPr>
          <w:rFonts w:cs="Times New Roman" w:ascii="Times New Roman" w:hAnsi="Times New Roman"/>
          <w:b/>
          <w:sz w:val="20"/>
          <w:szCs w:val="20"/>
        </w:rPr>
        <w:t>Nombres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Los accionistas de ADM deben elegir a tres nuevos directores para el consejo de administración.  Existen 2 millones de acciones comunes en circulación y el precio actual de ellas es de 5 dólares.  Si la compañía usa votación directa, ¿cuántas acciones debe usted poseer para poder asegurar sus candidatos?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A) 500,000     </w:t>
        <w:tab/>
        <w:t xml:space="preserve">B) </w:t>
      </w:r>
      <w:r>
        <w:rPr>
          <w:rFonts w:cs="Helvetica" w:ascii="Helvetica" w:hAnsi="Helvetica"/>
          <w:sz w:val="20"/>
          <w:szCs w:val="20"/>
        </w:rPr>
        <w:t>600,500   C)800,002  D)1,000,001  E)750,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Si en el problema anterior, Usted no posee ninguna acción en la empresa, y aún así desea participar en la votación, ¿cuánto deberá desembolsar para hacerlo y asegurar a sus candidatos?</w:t>
      </w:r>
    </w:p>
    <w:p>
      <w:pPr>
        <w:pStyle w:val="Normal"/>
        <w:bidi w:val="0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4,000,010  B) 3,002,500  C) 1,500,000  D) 5,000,005  E) 3,750,0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El indicador financiero que mide cómo la estructura de costos del Estado de Resultados influye en los resultados operativos de una empresa se llama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) Beta   B) Apalancamiento Financiero C) Apalancamiento Operativo      D) Solvencia   E)</w:t>
      </w:r>
      <w:r>
        <w:rPr>
          <w:rFonts w:cs="Helvetica" w:ascii="Helvetica" w:hAnsi="Helvetica"/>
          <w:sz w:val="20"/>
          <w:szCs w:val="20"/>
        </w:rPr>
        <w:t xml:space="preserve"> sensibilid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BC Inc se financia solo con capital, habiendo emitido 800,000 acciones con valor par de $1.00, de 900,000 acciones autorizadas.  La acción se cotiza a $2.00.  La administración estima que si tuvieran que comprar de nuevo todos los activos, deberían desembolsar $2,000,000.  Con esta información responda las sgtes preguntas.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El valor de reposición de ABC es A) $800,000   B) $900,000  C) $1,600,000 D) $2,000,00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5) El valor en libros de ABC es A) $800,000   B) $900,000  C) $1,600,000 D) $2,000,00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6) El valor de mercado de ABC es A) $800,000   B) $900,000  C) $1,600,000 D) $2,000,00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Si ABC requiriera levantar capital en este segundo, cuánto pudiera obtener en el mercado de capitales?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$1,800,000  B) $1,000,000  C) $200,000  D) $100,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8)</w:t>
      </w:r>
      <w:r>
        <w:rPr>
          <w:rFonts w:cs="Helvetica" w:ascii="Helvetica" w:hAnsi="Helvetica"/>
          <w:sz w:val="20"/>
          <w:szCs w:val="20"/>
        </w:rPr>
        <w:t xml:space="preserve"> Star, decidirá si convierte su estructura de capital actual (100% accionario) a una con 40% de deuda.  Star tiene 2000 acciones en circulación y el precio actual es de $70.  Las Utilidades Antes de Intereses e Impuestos permanecerán en $16,000 para siempre.  La tasa de endeudamiento es 8% y no hay impuestos. Joe Brown posee 100 acciones, y la empresa paga el 100% de sus Utilidades como dividendos.  Desarrolle</w:t>
      </w:r>
    </w:p>
    <w:p>
      <w:pPr>
        <w:pStyle w:val="Normal"/>
        <w:bidi w:val="0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Cuál es el flujo actual que Brown puede esperar.</w:t>
      </w:r>
    </w:p>
    <w:p>
      <w:pPr>
        <w:pStyle w:val="Normal"/>
        <w:bidi w:val="0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Cuál será el flujo de Brown si se cambia de estructura.</w:t>
      </w:r>
    </w:p>
    <w:p>
      <w:pPr>
        <w:pStyle w:val="Normal"/>
        <w:bidi w:val="0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) Si la empresa convierte, pero Brown prefiere la vieja estructura, muestre qué puede hacer Brown para anular la convers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PCIONAL 11) </w:t>
      </w:r>
      <w:r>
        <w:rPr>
          <w:rFonts w:cs="Times New Roman" w:ascii="Times New Roman" w:hAnsi="Times New Roman"/>
          <w:sz w:val="20"/>
          <w:szCs w:val="20"/>
        </w:rPr>
        <w:t>Si usted pudiera reemplazar las clases de Finanzas Corporativas lo haría por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clases de cocina    b. clases de golf     c. clases de windsurf   d. teme responder por miedo a represalias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Jamás cambiaría Finanzas Corporativas, el profesor es muy divertido (esta es la respuesta correcta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AMEN PARCIAL FINANZAS CORPORATIV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