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Documento y Presentación 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exposi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esfuerzo por dar una buena apariencia pers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definición de la estrategia y las tácticas de mercade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7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da los datos de los integrantes del grup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specifica cuál es la propuesta de valor y la cuant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Indica los pasos a seguir para poner el producto o servicio en el merc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á en crecimiento o es de alta de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specifica si existen regulaciones, leyes u otros obstáculos que impidan o dificulten la existencia y desarrollo del nego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s) y tam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nciona potenciales barreras que podría haber para alcanzar a ese mercado. Identificó fortalezas y debil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 y por qu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42:00Z</dcterms:created>
  <dc:creator>Jmejia</dc:creator>
  <dc:description/>
  <cp:keywords/>
  <dc:language>en-US</dc:language>
  <cp:lastModifiedBy>Jacqueline Mejia</cp:lastModifiedBy>
  <cp:lastPrinted>2008-02-12T17:11:00Z</cp:lastPrinted>
  <dcterms:modified xsi:type="dcterms:W3CDTF">2011-07-19T16:08:00Z</dcterms:modified>
  <cp:revision>4</cp:revision>
  <dc:subject/>
  <dc:title>Materia: Emprendimiento e Innovación Tecnológica</dc:title>
</cp:coreProperties>
</file>