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Dotum;돋움" w:cs="Bookman Old Style"/>
          <w:b/>
          <w:b/>
          <w:sz w:val="24"/>
          <w:szCs w:val="24"/>
        </w:rPr>
      </w:pPr>
      <w:r>
        <w:rPr>
          <w:rFonts w:eastAsia="Dotum;돋움" w:cs="Bookman Old Style" w:ascii="Bookman Old Style" w:hAnsi="Bookman Old Style"/>
          <w:b/>
          <w:sz w:val="24"/>
          <w:szCs w:val="24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otum;돋움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-218440</wp:posOffset>
            </wp:positionV>
            <wp:extent cx="607695" cy="607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2545</wp:posOffset>
            </wp:positionH>
            <wp:positionV relativeFrom="paragraph">
              <wp:posOffset>-324485</wp:posOffset>
            </wp:positionV>
            <wp:extent cx="659130" cy="61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Bookman Old Style" w:ascii="Bookman Old Style" w:hAnsi="Bookman Old Style"/>
          <w:b/>
          <w:sz w:val="24"/>
          <w:szCs w:val="24"/>
        </w:rPr>
        <w:t>FACULTAD DE ECONOMÍA Y NEGOCI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otum;돋움" w:cs="Bookman Old Style" w:ascii="Bookman Old Style" w:hAnsi="Bookman Old Style"/>
          <w:b/>
          <w:sz w:val="24"/>
          <w:szCs w:val="24"/>
          <w:u w:val="single"/>
        </w:rPr>
        <w:t xml:space="preserve">EXAMEN PARCIAL CONTABILIDAD I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otum;돋움" w:cs="Bookman Old Style"/>
          <w:b/>
          <w:b/>
          <w:sz w:val="24"/>
          <w:szCs w:val="24"/>
          <w:u w:val="single"/>
        </w:rPr>
      </w:pPr>
      <w:r>
        <w:rPr>
          <w:rFonts w:eastAsia="Dotum;돋움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Dotum;돋움" w:cs="Bookman Old Style"/>
          <w:b/>
          <w:b/>
          <w:sz w:val="24"/>
          <w:szCs w:val="24"/>
        </w:rPr>
      </w:pPr>
      <w:r>
        <w:rPr>
          <w:rFonts w:eastAsia="Dotum;돋움" w:cs="Bookman Old Style" w:ascii="Bookman Old Style" w:hAnsi="Bookman Old Style"/>
          <w:b/>
          <w:sz w:val="24"/>
          <w:szCs w:val="24"/>
        </w:rPr>
        <w:t xml:space="preserve">NOMBRE: </w:t>
      </w:r>
      <w:r>
        <w:rPr>
          <w:rFonts w:eastAsia="Dotum;돋움"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Dotum;돋움" w:cs="Bookman Old Style" w:ascii="Bookman Old Style" w:hAnsi="Bookman Old Style"/>
          <w:b/>
          <w:sz w:val="24"/>
          <w:szCs w:val="24"/>
        </w:rPr>
        <w:t>PROFESOR:</w:t>
      </w:r>
      <w:r>
        <w:rPr>
          <w:rFonts w:eastAsia="Dotum;돋움" w:cs="Bookman Old Style" w:ascii="Bookman Old Style" w:hAnsi="Bookman Old Style"/>
          <w:sz w:val="24"/>
          <w:szCs w:val="24"/>
        </w:rPr>
        <w:t xml:space="preserve"> MSc. Gabriela Vilela Govea</w:t>
      </w:r>
    </w:p>
    <w:p>
      <w:pPr>
        <w:pStyle w:val="Normal"/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;돋움" w:cs="Bookman Old Style" w:ascii="Bookman Old Style" w:hAnsi="Bookman Old Style"/>
          <w:b/>
          <w:sz w:val="24"/>
          <w:szCs w:val="24"/>
          <w:u w:val="single"/>
        </w:rPr>
        <w:t>I PARTE: Elija la respuesta correcta.</w:t>
      </w:r>
      <w:r>
        <w:rPr>
          <w:rFonts w:eastAsia="Dotum;돋움" w:cs="Bookman Old Style" w:ascii="Bookman Old Style" w:hAnsi="Bookman Old Style"/>
          <w:b/>
          <w:sz w:val="24"/>
          <w:szCs w:val="24"/>
        </w:rPr>
        <w:t xml:space="preserve"> (40 punto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otum;돋움" w:cs="Bookman Old Style"/>
          <w:b/>
          <w:b/>
          <w:sz w:val="24"/>
          <w:szCs w:val="24"/>
        </w:rPr>
      </w:pPr>
      <w:r>
        <w:rPr>
          <w:rFonts w:eastAsia="Dotum;돋움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¿Qué porcentaje del Impuesto al Valor Agregado debe ser retenido por un Contribuyente Especial si realiza el pago de honorarios profesionales a una Persona Natural no obligada a llevar contabilidad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1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3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7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100%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Dotum;돋움" w:cs="Bookman Old Style" w:ascii="Bookman Old Style" w:hAnsi="Bookman Old Style"/>
          <w:sz w:val="24"/>
          <w:szCs w:val="24"/>
        </w:rPr>
        <w:t>El efecto de un decremento en las aportaciones de capital social al momento de realizar el Estado de Flujo de Efectivo 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425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Neg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No aplica para el flu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Ninguna de las anteriores</w:t>
      </w:r>
    </w:p>
    <w:p>
      <w:pPr>
        <w:pStyle w:val="Normal"/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¿Cuál de las siguientes es la norma encargada de especificar cómo las entidades deben llevar a cabo la transición hacia la adopción de las NIIF para la presentación de sus Estados Financieros?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NIC 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NIIF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NIC 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Todas las anteriores</w:t>
      </w:r>
    </w:p>
    <w:p>
      <w:pPr>
        <w:pStyle w:val="Normal"/>
        <w:spacing w:lineRule="auto" w:line="240" w:before="0" w:after="0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Dotum;돋움" w:cs="Bookman Old Style" w:ascii="Bookman Old Style" w:hAnsi="Bookman Old Style"/>
          <w:sz w:val="24"/>
          <w:szCs w:val="24"/>
        </w:rPr>
        <w:t>El período de declaración y pago del Impuesto al Valor Agregado e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Diar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Mensua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Trimestra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Anu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Los porcentajes correspondientes a la retención en la fuente del Impuesto al Valor Agregado que se debe realizar en nuestro país so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15%, 25% y 30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5%, 20% y 50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1%, 2% y 10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30%, 70% 100%</w:t>
      </w:r>
    </w:p>
    <w:p>
      <w:pPr>
        <w:pStyle w:val="Normal"/>
        <w:spacing w:lineRule="auto" w:line="240" w:before="0" w:after="0"/>
        <w:rPr/>
      </w:pPr>
      <w:r>
        <w:rPr>
          <w:rFonts w:eastAsia="Dotum;돋움" w:cs="Bookman Old Style" w:ascii="Bookman Old Style" w:hAnsi="Bookman Old Style"/>
          <w:b/>
          <w:sz w:val="24"/>
          <w:szCs w:val="24"/>
          <w:u w:val="single"/>
        </w:rPr>
        <w:t>II PARTE - RESUELVA LOS SIGUIENTES EJERCICIOS</w:t>
      </w:r>
      <w:r>
        <w:rPr>
          <w:rFonts w:eastAsia="Dotum;돋움" w:cs="Bookman Old Style" w:ascii="Bookman Old Style" w:hAnsi="Bookman Old Style"/>
          <w:b/>
          <w:sz w:val="24"/>
          <w:szCs w:val="24"/>
        </w:rPr>
        <w:t xml:space="preserve"> (60 puntos)</w:t>
      </w:r>
    </w:p>
    <w:p>
      <w:pPr>
        <w:pStyle w:val="Normal"/>
        <w:spacing w:lineRule="auto" w:line="240" w:before="0" w:after="0"/>
        <w:rPr>
          <w:rFonts w:ascii="Bookman Old Style" w:hAnsi="Bookman Old Style" w:eastAsia="Dotum;돋움" w:cs="Bookman Old Style"/>
          <w:b/>
          <w:b/>
          <w:sz w:val="24"/>
          <w:szCs w:val="24"/>
        </w:rPr>
      </w:pPr>
      <w:r>
        <w:rPr>
          <w:rFonts w:eastAsia="Dotum;돋움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La empresa Poseidón S.A. presenta el siguiente Balance de Comprobación luego de ajustes al 31 de Mayo de 2011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7"/>
        <w:gridCol w:w="222"/>
        <w:gridCol w:w="2902"/>
        <w:gridCol w:w="190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de impuest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Cuentas por cobrar client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00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Accesorios de ofic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7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vari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6.8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servicios públic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.2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Equipo de transpor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80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Mobiliario y equipo de ofic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1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seg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5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depreciación equipo de cómpu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Equipo de cómpu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41.5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Cuentas por pagar proveedor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8.5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publicida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3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Ingresos por servici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25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Impuestos por pag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5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Anticipos de clien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6.7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Capital so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300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Banc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39.8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interes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56,2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depreciación mobiliario de ofic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7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Cuentas por cobrar deudores divers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5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Seguro pagado por anticipa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accesorios de ofic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.45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Depreciación acumulada equipo de transpor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916,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depreciación equipo de transpor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916,6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reparación equipo de cómpu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Depreciación acumulada mobiliario de ofic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75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Depreciación acumulada equipo de cómpu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Gastos por sueldos y salari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85.5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Dividen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2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Cuentas por pagar acreedores divers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52.000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Intereses por pag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156,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Documentos por pagar de largo plaz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Bookman Old Style"/>
                <w:sz w:val="24"/>
                <w:szCs w:val="24"/>
              </w:rPr>
            </w:pPr>
            <w:r>
              <w:rPr>
                <w:rFonts w:eastAsia="MingLiU_HKSCS" w:cs="Bookman Old Style" w:ascii="Bookman Old Style" w:hAnsi="Bookman Old Style"/>
                <w:sz w:val="24"/>
                <w:szCs w:val="24"/>
              </w:rPr>
              <w:t>$ 2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Se pide: Elaborar el Estado de Resultados de acuerdo a la legislación ecuatoria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La señorita Andrea Ampuero es Ingeniería Comercial y labora en la ciudad de Guayaquil. Posee el número de RUC 0917955822001. Es propietaria de bienes y percibió ingresos durante el  año 2010, por los siguientes concept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Dotum;돋움" w:cs="Bookman Old Style" w:ascii="Bookman Old Style" w:hAnsi="Bookman Old Style"/>
          <w:sz w:val="24"/>
          <w:szCs w:val="24"/>
        </w:rPr>
        <w:t xml:space="preserve">Como empleada de la Empresa SORTILEGIOS S.A. recibió remuneración mensual por $1.600 y las horas extras anuales ascendieron a $500. La Ing. Ampuero se encuentra afiliada al IESS y recibió además, bono educativo por $240 y bono navideño por $600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Dotum;돋움" w:cs="Bookman Old Style" w:ascii="Bookman Old Style" w:hAnsi="Bookman Old Style"/>
          <w:sz w:val="24"/>
          <w:szCs w:val="24"/>
        </w:rPr>
        <w:t>Los gastos deducibles que presentó son los siguientes: Vivienda ($ 1.900), Alimentación ($ 2.900) y Salud ($ 2.99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En el libre ejercicio de su profesión, tuvo ingresos de $ 28.500,00 por concepto de honorarios profesionales provenientes en un 45% de la compañía NOVEDADES S.A. y en un 55% de varias personas naturales no obligadas a llevar contabilid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Se solicita: Determinar el valor del Impuesto a la Renta por pagar de la Ing. Ampuer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Dotum;돋움" w:cs="Bookman Old Style" w:ascii="Bookman Old Style" w:hAnsi="Bookman Old Style"/>
          <w:b/>
          <w:sz w:val="24"/>
          <w:szCs w:val="24"/>
          <w:u w:val="single"/>
        </w:rPr>
        <w:t>TABLA IMPUESTO RENTA 2011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Dotum;돋움" w:cs="Bookman Old Style"/>
          <w:b/>
          <w:b/>
          <w:sz w:val="24"/>
          <w:szCs w:val="24"/>
          <w:u w:val="single"/>
        </w:rPr>
      </w:pPr>
      <w:r>
        <w:rPr>
          <w:rFonts w:eastAsia="Dotum;돋움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otum;돋움" w:cs="Arial"/>
          <w:sz w:val="24"/>
          <w:szCs w:val="24"/>
          <w:lang w:val="es-ES"/>
        </w:rPr>
      </w:pPr>
      <w:r>
        <w:rPr>
          <w:rFonts w:eastAsia="Dotum;돋움" w:cs="Arial" w:ascii="Bookman Old Style" w:hAnsi="Bookman Old Style"/>
          <w:sz w:val="24"/>
          <w:szCs w:val="24"/>
          <w:lang w:val="es-ES"/>
        </w:rPr>
        <w:drawing>
          <wp:inline distT="0" distB="0" distL="0" distR="0">
            <wp:extent cx="3392170" cy="2519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otum;돋움" w:cs="Arial"/>
          <w:sz w:val="24"/>
          <w:szCs w:val="24"/>
          <w:lang w:val="es-ES"/>
        </w:rPr>
      </w:pPr>
      <w:r>
        <w:rPr>
          <w:rFonts w:eastAsia="Dotum;돋움" w:cs="Arial" w:ascii="Bookman Old Style" w:hAnsi="Bookman Old Style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 xml:space="preserve">La empresa Prime S.A. (CE) presenta las siguientes transacciones efectuadas en el mes de septiembr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96"/>
        <w:gridCol w:w="179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Banc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$  20.34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Inversiones Tempor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112.3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Cuentas por cobrar clien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76.34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Materiales de ofic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  6.98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IVA paga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12.4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Documentos por cobr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30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Seguro pagado por anticipa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10.5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Renta pagada por anticipa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60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Muebles y equipos de ofic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54.3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Cuentas por pagar acreedores divers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12.930,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IVA cobra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10.125,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Documentos por pagar a largo plaz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  45.000,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>Capital soc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200.000,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  <w:t xml:space="preserve">Utilidades retenidas al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bCs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Dotum;돋움" w:cs="Arial"/>
                <w:sz w:val="24"/>
                <w:szCs w:val="24"/>
              </w:rPr>
            </w:pPr>
            <w:r>
              <w:rPr>
                <w:rFonts w:eastAsia="Dotum;돋움" w:cs="Arial" w:ascii="Bookman Old Style" w:hAnsi="Bookman Old Style"/>
                <w:sz w:val="24"/>
                <w:szCs w:val="24"/>
              </w:rPr>
              <w:t>$ 115.14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man Old Style" w:hAnsi="Bookman Old Style" w:eastAsia="Dotum;돋움" w:cs="Arial"/>
          <w:sz w:val="24"/>
          <w:szCs w:val="24"/>
        </w:rPr>
      </w:pPr>
      <w:r>
        <w:rPr>
          <w:rFonts w:eastAsia="Dotum;돋움" w:cs="Arial" w:ascii="Bookman Old Style" w:hAnsi="Bookman Old Style"/>
          <w:sz w:val="24"/>
          <w:szCs w:val="24"/>
        </w:rPr>
        <w:t>Septiembre 1: Se realiza el ajuste del IVA, si la empresa posee crédito tributario queda de saldo para el siguiente mes, caso contrario se cancelan los haberes al SR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 xml:space="preserve">Septiembre 2: Se vende mercadería a un contribuyente especial por $40.000, se concede descuento de 2% y nos cancelan el 40% en efectivo y el saldo a documento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 xml:space="preserve">Septiembre 5: Se compra mercadería a la empresa XYZ (CnoE) por $12.320 (IVA incluido). Se cancela al contad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 xml:space="preserve">Septiembre 9: Se vende mercadería a la tienda “Martita” (CnoE) por $9000 se concede descuento del 0,05% por pago en efectiv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 xml:space="preserve">Septiembre 12: Se compra mercadería a un contribuyente especial por $8.400 (IVA incluido) y se cancela el 30% en efectivo y el saldo a crédit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man Old Style" w:hAnsi="Bookman Old Style" w:eastAsia="Dotum;돋움" w:cs="Arial"/>
          <w:sz w:val="24"/>
          <w:szCs w:val="24"/>
        </w:rPr>
      </w:pPr>
      <w:r>
        <w:rPr>
          <w:rFonts w:eastAsia="Dotum;돋움" w:cs="Arial" w:ascii="Bookman Old Style" w:hAnsi="Bookman Old Style"/>
          <w:sz w:val="24"/>
          <w:szCs w:val="24"/>
        </w:rPr>
        <w:t>Septiembre 22: Uno de los socios retiró parte de su aportación al capital social. Se le expidió un cheque por $ 5.000,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 xml:space="preserve">Septiembre 24: Se compra mercadería por $4.000 al Sr. Álvaro Espinoza (CnoE) cancelando el 50% en efectivo y el saldo a crédi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Septiembre 28: Se cancela $500 a la Sra. de limpieza por el aseo de las oficinas, ella es persona natural no obligada a llevar contabilidad y se le da una liquidación de compras. No se paga I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Dotum;돋움" w:cs="Bookman Old Style"/>
          <w:sz w:val="24"/>
          <w:szCs w:val="24"/>
        </w:rPr>
      </w:pPr>
      <w:r>
        <w:rPr>
          <w:rFonts w:eastAsia="Dotum;돋움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Dotum;돋움" w:cs="Bookman Old Style" w:ascii="Bookman Old Style" w:hAnsi="Bookman Old Style"/>
          <w:sz w:val="24"/>
          <w:szCs w:val="24"/>
        </w:rPr>
        <w:t>Se requiere: Realice un libro diario con las respectivas transacciones antes mencionadas. Incluyendo cálculos respectivos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  <w:lang w:val="es-ES"/>
      </w:rPr>
      <w:t xml:space="preserve">~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 w:cs="Cambria" w:ascii="Cambria" w:hAnsi="Cambria"/>
        <w:sz w:val="20"/>
        <w:szCs w:val="20"/>
        <w:lang w:val="es-ES"/>
      </w:rPr>
      <w:t xml:space="preserve"> ~</w:t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2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Dotum;돋움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eastAsia="Arial Narrow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Dotum;돋움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Dotum;돋움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00:00Z</dcterms:created>
  <dc:creator>usuario</dc:creator>
  <dc:description/>
  <cp:keywords/>
  <dc:language>en-US</dc:language>
  <cp:lastModifiedBy>fen_Administracion</cp:lastModifiedBy>
  <cp:lastPrinted>2011-07-07T12:27:00Z</cp:lastPrinted>
  <dcterms:modified xsi:type="dcterms:W3CDTF">2011-07-07T17:27:00Z</dcterms:modified>
  <cp:revision>6</cp:revision>
  <dc:subject/>
  <dc:title/>
</cp:coreProperties>
</file>