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UELA SUPERIOR POLITECNICA DEL LITORAL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AD DE ECONOMIA Y NEGOCIOS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EN PARCIAL DE INGENIERÍA ECONÓMIC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OMBRE: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1.- Un jubilado debe hoy 7 de julio de 2009 $5000,00 que debe pagar dentro de un año a una tasa del 3,5% trimestral simple. Realiza un abono a la deuda de $900,00 el 7 de noviembre de 2009, realiza otro abono el 7 de enero de 2010 y un último de $2500 el 7 de mayo de 2010. Si debe cancelar $450 el 7 de julio de 2010 para cancelar totalmente la deuda, determine usando la regla comercial el valor abonado el 7 de enero de 2010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 Una deuda debe ser cancelada mediante dos pagos iguales. El primero se debe cancelar dentro de 5 meses y el segundo, cuyo monto es la mitad del primero, debe ser cancelado al año de haberse endeudado. Si las transacciones se realizaron a una tasa del 15% efectivo anual compuesto determine el valor de los pag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3. una persona hizo un préstamo de $10.000,00, el cual sería pagado mediante 13 pagos anuales iguales con una tasa del 12% efectiva anual. Por razones especiales, sólo pagó las primeras 5 cuotas y renegocia con el banco, procediendo a pagar $1.000,00 por año desde el final del año 8 hasta el final del año 10 y lo que aún debe lo pagará mediante cuotas iguales desde el final del año trece hasta el final del año 16. Si la tasa de renegociación es del 7,23805% efectiva semestral, calcule el valor de los pagos efectuados desde los años 13 al 16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26:00Z</dcterms:created>
  <dc:creator>TINO</dc:creator>
  <dc:description/>
  <dc:language>en-US</dc:language>
  <cp:lastModifiedBy>Kary</cp:lastModifiedBy>
  <dcterms:modified xsi:type="dcterms:W3CDTF">2011-07-20T02:26:00Z</dcterms:modified>
  <cp:revision>2</cp:revision>
  <dc:subject/>
  <dc:title>1</dc:title>
</cp:coreProperties>
</file>