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final – Presentación 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royecto: _________________________________________________________</w:t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esfuerzo por dar una buena apariencia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mercado objetivo,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de un claro modelo de nego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clara del proceso o esquema de producción del bien o servicio y sus característ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y proyección de ingresos y egresos del proyecto y de la rentabilidad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985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s datos de los integrantes del gru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pecifica cuál es la propuesta de valor y la cuant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Indica cuáles son los pasos a seguir para poner el producto o servicio en el merc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á en crecimiento o es de alta dem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specifica si existen regulaciones, leyes u obstáculos que impidan o dificulten la existencia y desarrollo del neg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n lograr en la mente de sus cli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nciona potenciales barreras que podrían existir para alcanzar a ese mercado. Identificó fortalezas y debil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ómo va a operar su negocio y a generar din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Indica cómo va a producir el bien o brindar el servicio: Recursos y procesos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nciona de dónde va a obtener los recursos no financieros (materia prima, personal, etc.) y cuáles son los montos de inversión requer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Proporciona detalles de su equipo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n % de las acciones o participación para los miembros del equipo y para los inversioni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lujo de Ca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Se presentó y explicó el flujo de caja proyectado, indicando los ingresos y egresos, el flujo acumulado, el VAN y el TIR, o al menos un índice financier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final – Presentación docu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royecto: _________________________________________________________</w:t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é tan apropiadas son las referencias que usan como fuentes de información y los entrevistados seleccionados para el tema de su proyecto y referencia al anexo en el que se encuentra la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de la definición del mercado objetivo,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de un claro modelo de nego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clara del proceso o forma de producción del bien o servicio y sus característ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y proyección de ingresos y egresos del proyecto y de la rentabilidad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/>
      </w:pPr>
      <w:r>
        <w:rPr>
          <w:sz w:val="22"/>
        </w:rPr>
        <w:t>Contenido</w:t>
      </w:r>
      <w:r>
        <w:rPr>
          <w:rFonts w:cs="Arial"/>
          <w:b/>
          <w:sz w:val="16"/>
          <w:szCs w:val="16"/>
        </w:rPr>
        <w:t xml:space="preserve"> 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8"/>
        <w:gridCol w:w="1985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 datos de los integrantes del gru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 y cuál es la innov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uál es la propuesta de valor y la cuant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, Indica los pasos a seguir para poner el producto o servicio en el merc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n regulaciones, leyes u obstáculos que impidan o dificulten el la existencia y desarrollo del neg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qué potenciales barreras podrían existir para alcanzar a ese mercado. Identificó fortalezas y debil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ómo va a operar su negocio y a generar din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Indica cómo va a producir el bien o brindar el servicio: Recursos y proces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de dónde va a obtener los recursos no financieros (materia prima, personal, etc.) y cuáles son los montos de inversión requer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detalles de su equipo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n % de las acciones que serían para los miembros del equipo y qué % para los inversioni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lujo de Ca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e presenta y explica el flujo de caja proyectado, indicando los ingresos y egresos, el flujo acumulado, el VAN y el T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53:00Z</dcterms:created>
  <dc:creator>Jmejia</dc:creator>
  <dc:description/>
  <cp:keywords/>
  <dc:language>en-US</dc:language>
  <cp:lastModifiedBy>Juan Fernando</cp:lastModifiedBy>
  <cp:lastPrinted>2008-02-12T17:11:00Z</cp:lastPrinted>
  <dcterms:modified xsi:type="dcterms:W3CDTF">2011-09-01T21:15:00Z</dcterms:modified>
  <cp:revision>4</cp:revision>
  <dc:subject/>
  <dc:title>Materia: Emprendimiento e Innovación Tecnológica</dc:title>
</cp:coreProperties>
</file>