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EN PARCIAL DE FOTOGRAFIA I TERMINO 2011 –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ombre: </w:t>
      </w:r>
      <w:r>
        <w:rPr>
          <w:sz w:val="28"/>
        </w:rPr>
        <w:t>_______________________________________________________   #1</w:t>
      </w:r>
    </w:p>
    <w:p>
      <w:pPr>
        <w:pStyle w:val="Normal"/>
        <w:rPr>
          <w:sz w:val="28"/>
        </w:rPr>
      </w:pPr>
      <w:r>
        <w:rPr>
          <w:sz w:val="28"/>
        </w:rPr>
        <w:t>Paralelo:  __________________________   Duracion : (30 minu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a: Lea detenidamente cada pregunta, la respuesta debe der marcada con pluma sin tachones, liquid paper anula el t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3"/>
        </w:numPr>
        <w:rPr>
          <w:sz w:val="28"/>
        </w:rPr>
      </w:pPr>
      <w:r>
        <w:rPr>
          <w:sz w:val="28"/>
        </w:rPr>
        <w:t>Defina profundidad de campo</w:t>
      </w:r>
    </w:p>
    <w:p>
      <w:pPr>
        <w:pStyle w:val="Prrafodelista"/>
        <w:numPr>
          <w:ilvl w:val="0"/>
          <w:numId w:val="3"/>
        </w:numPr>
        <w:rPr>
          <w:sz w:val="28"/>
        </w:rPr>
      </w:pPr>
      <w:r>
        <w:rPr>
          <w:sz w:val="28"/>
        </w:rPr>
        <w:t>Que es Distancia focal</w:t>
      </w:r>
    </w:p>
    <w:p>
      <w:pPr>
        <w:pStyle w:val="Prrafodelista"/>
        <w:numPr>
          <w:ilvl w:val="0"/>
          <w:numId w:val="3"/>
        </w:numPr>
        <w:rPr>
          <w:sz w:val="28"/>
        </w:rPr>
      </w:pPr>
      <w:r>
        <w:rPr>
          <w:sz w:val="28"/>
        </w:rPr>
        <w:t>Cual es la velocidad estándar para que una foto no salga movida</w:t>
      </w:r>
    </w:p>
    <w:p>
      <w:pPr>
        <w:pStyle w:val="Prrafodelista"/>
        <w:numPr>
          <w:ilvl w:val="0"/>
          <w:numId w:val="3"/>
        </w:numPr>
        <w:rPr>
          <w:sz w:val="28"/>
        </w:rPr>
      </w:pPr>
      <w:r>
        <w:rPr>
          <w:sz w:val="28"/>
        </w:rPr>
        <w:t>Dibuje el Proceso fotográfico</w:t>
      </w:r>
    </w:p>
    <w:p>
      <w:pPr>
        <w:pStyle w:val="Prrafodelista"/>
        <w:numPr>
          <w:ilvl w:val="0"/>
          <w:numId w:val="3"/>
        </w:numPr>
        <w:rPr>
          <w:sz w:val="28"/>
        </w:rPr>
      </w:pPr>
      <w:r>
        <w:rPr>
          <w:sz w:val="28"/>
        </w:rPr>
        <w:t>Diafragma regula ____________________ que ingresa hacia el ________?</w:t>
      </w:r>
    </w:p>
    <w:p>
      <w:pPr>
        <w:pStyle w:val="Prrafodelista"/>
        <w:numPr>
          <w:ilvl w:val="0"/>
          <w:numId w:val="3"/>
        </w:numPr>
        <w:rPr>
          <w:sz w:val="28"/>
        </w:rPr>
      </w:pPr>
      <w:r>
        <w:rPr>
          <w:sz w:val="28"/>
        </w:rPr>
        <w:t>La unidad de temperatura color es?</w:t>
      </w:r>
    </w:p>
    <w:p>
      <w:pPr>
        <w:pStyle w:val="Prrafodelista"/>
        <w:rPr/>
      </w:pPr>
      <w:r>
        <w:rPr>
          <w:sz w:val="28"/>
        </w:rPr>
        <w:t xml:space="preserve">a) </w:t>
      </w:r>
      <w:r>
        <w:rPr>
          <w:rFonts w:cs="Lucida Grande" w:ascii="Lucida Grande" w:hAnsi="Lucida Grande"/>
          <w:b/>
          <w:color w:val="000000"/>
        </w:rPr>
        <w:t>°C</w:t>
        <w:tab/>
        <w:tab/>
        <w:tab/>
        <w:t>b) °F</w:t>
        <w:tab/>
        <w:tab/>
        <w:t>c) °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La temperatura color de una bombilla incandescente 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Mencione tres  tipos de encuadr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Dibuje el esquema básico de una cámara fotográfi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Que elementos permiten variar la profundidad de camp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Explique el proceso y resultado de la gama tonal en jp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Explique o defina que es la refracció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Indique la escala de diafragma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Explique que es composició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Una foto a f 4 y v 1/80 esta correctamente expuesta encontrar una foto mas clara tomada con un diafragma 3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Una foto a f 32 y v 1” esta correctamnte expuesta hallar una foto equivalente con un f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EN PARCIAL DE FOTOGRAFIA I TERMINO 2011 –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ombre: </w:t>
      </w:r>
      <w:r>
        <w:rPr>
          <w:sz w:val="28"/>
        </w:rPr>
        <w:t>_______________________________________________________   #2</w:t>
      </w:r>
    </w:p>
    <w:p>
      <w:pPr>
        <w:pStyle w:val="Normal"/>
        <w:rPr>
          <w:sz w:val="28"/>
        </w:rPr>
      </w:pPr>
      <w:r>
        <w:rPr>
          <w:sz w:val="28"/>
        </w:rPr>
        <w:t>Paralelo:  __________________________   Duracion : (30 minu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a: Lea detenidamente cada pregunta, la respuesta debe der marcada con pluma sin tachones, liquid paper anula el t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Defina composicion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Que porcentaje de blanco fotográfico y gris debe tener una foto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Cual es la velocidad estándar para que una foto no salga movida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Dibuje el Proceso fotográfico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El obturador  regula __________________ que ingresa hacia el ________?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La unidad de temperatura color es?</w:t>
      </w:r>
    </w:p>
    <w:p>
      <w:pPr>
        <w:pStyle w:val="Prrafodelista"/>
        <w:rPr/>
      </w:pPr>
      <w:r>
        <w:rPr>
          <w:sz w:val="28"/>
        </w:rPr>
        <w:t xml:space="preserve">a) </w:t>
      </w:r>
      <w:r>
        <w:rPr>
          <w:rFonts w:cs="Lucida Grande" w:ascii="Lucida Grande" w:hAnsi="Lucida Grande"/>
          <w:b/>
          <w:color w:val="000000"/>
        </w:rPr>
        <w:t>°K</w:t>
        <w:tab/>
        <w:tab/>
        <w:tab/>
        <w:t>b) °D</w:t>
        <w:tab/>
        <w:tab/>
        <w:t>c) °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La temperatura color del sol a medio dia 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Mencione tres  tipos de angulacion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Dibuje el esquema básico de una cámara fotográfi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Que elementos permiten variar la profundidad de camp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Explique el proceso y resultado de la gama tonal en ra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Explique o defina que es la refracció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Indique la escala de diafragma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Explique que es is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Una foto a f 8 y v 1/60 esta correctamente expuesta encontrar una foto mas clara tomada con un diafragma 3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Una foto a f 16 y v 1” esta correctamnte expuesta hallar una foto equivalente con un f 2.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EN PARCIAL DE FOTOGRAFIA I TERMINO 2011 –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Nombre: </w:t>
      </w:r>
      <w:r>
        <w:rPr>
          <w:sz w:val="28"/>
        </w:rPr>
        <w:t>_______________________________________________________   #3</w:t>
      </w:r>
    </w:p>
    <w:p>
      <w:pPr>
        <w:pStyle w:val="Normal"/>
        <w:rPr>
          <w:sz w:val="28"/>
        </w:rPr>
      </w:pPr>
      <w:r>
        <w:rPr>
          <w:sz w:val="28"/>
        </w:rPr>
        <w:t>Paralelo:  __________________________   Duracion : (30 minu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a: Lea detenidamente cada pregunta, la respuesta debe der marcada con pluma sin tachones, liquid paper anula el t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Defina profundidad de campo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Que porcentaje de negro fotográfico y gris debe tener una foto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Cual es la penalidad que obtenemos al usar iso elevado.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Dibuje el Proceso fotográfico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El obturador  regula __________________ que ingresa hacia el ________?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>La unidad de temperatura color es?</w:t>
      </w:r>
    </w:p>
    <w:p>
      <w:pPr>
        <w:pStyle w:val="Prrafodelista"/>
        <w:rPr/>
      </w:pPr>
      <w:r>
        <w:rPr>
          <w:sz w:val="28"/>
        </w:rPr>
        <w:t xml:space="preserve">a) </w:t>
      </w:r>
      <w:r>
        <w:rPr>
          <w:rFonts w:cs="Lucida Grande" w:ascii="Lucida Grande" w:hAnsi="Lucida Grande"/>
          <w:b/>
          <w:color w:val="000000"/>
        </w:rPr>
        <w:t>°C</w:t>
        <w:tab/>
        <w:tab/>
        <w:t>b) °D</w:t>
        <w:tab/>
        <w:tab/>
        <w:t>c) °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La temperatura color del flash electrónico 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Explique la ley de la N inverti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Dibuje el esquema básico de una cámara fotográfi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Para variar la profundidad de campo, a mayor apertura de f……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Explique el proceso y resultado de la gama tonal en jp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Explique o defina que es la refracció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Indique la escala de diafragmas.</w:t>
      </w:r>
    </w:p>
    <w:p>
      <w:pPr>
        <w:pStyle w:val="Normal"/>
        <w:ind w:left="360" w:hanging="0"/>
        <w:rPr/>
      </w:pPr>
      <w:r>
        <w:rPr>
          <w:sz w:val="28"/>
        </w:rPr>
        <w:t>14. Explique que función realiza el diafragma.</w:t>
      </w:r>
    </w:p>
    <w:p>
      <w:pPr>
        <w:pStyle w:val="Normal"/>
        <w:ind w:left="360" w:hanging="0"/>
        <w:rPr/>
      </w:pPr>
      <w:r>
        <w:rPr>
          <w:sz w:val="28"/>
        </w:rPr>
        <w:t>15. Una foto a f 8 y v 1/40 esta correctamente expuesta encontrar una foto mas clara tomada con un diafragma 32</w:t>
      </w:r>
    </w:p>
    <w:p>
      <w:pPr>
        <w:pStyle w:val="Normal"/>
        <w:ind w:left="360" w:hanging="0"/>
        <w:rPr/>
      </w:pPr>
      <w:r>
        <w:rPr>
          <w:sz w:val="28"/>
        </w:rPr>
        <w:t>16. Una foto a f 2 y v 1/125 esta correctamnte expuesta hallar una foto equivalente con un f 2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01:00Z</dcterms:created>
  <dc:creator>Jorge Antonio Diaz Alvarez</dc:creator>
  <dc:description/>
  <cp:keywords/>
  <dc:language>en-US</dc:language>
  <cp:lastModifiedBy>Jorge Antonio Diaz Alvarez</cp:lastModifiedBy>
  <dcterms:modified xsi:type="dcterms:W3CDTF">2011-07-04T19:01:00Z</dcterms:modified>
  <cp:revision>2</cp:revision>
  <dc:subject/>
  <dc:title/>
</cp:coreProperties>
</file>