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OL</w:t>
            </w:r>
            <w:r>
              <w:rPr>
                <w:b/>
                <w:sz w:val="28"/>
                <w:szCs w:val="28"/>
              </w:rPr>
              <w:t xml:space="preserve"> – 2do Examen de Ingeniería Econó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……………………………………………………………….</w:t>
              <w:tab/>
              <w:tab/>
              <w:t>Nota: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examen es sobre 100 puntos los mismos que serán equivalentes proporcionalmente a la nota ya establecida.  Lean bien cada problema y desarrolle el diagrama de horizonte temporal, así como su respectivo análisis cuantitativo según sea el ca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eguntas</w:t>
            </w:r>
            <w:r>
              <w:rPr>
                <w:b/>
                <w:sz w:val="18"/>
                <w:szCs w:val="18"/>
              </w:rPr>
              <w:t xml:space="preserve"> (estimado para 1hora 30 mi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desea que el beneficio de un seguro de $ 150.000,00 sea invertido al 3% y que de dicha cantidad su viuda reciba $ 7.500,00 anuales, haciéndose el primer pago inmediatamente, y durante todo el tiempo que viva. En la fecha de pago siguiente a la muerte de su esposa, el sobrante del fondo será dado al colegio del barrio. Si su esposa muere 7 años 9 meses más tarde, ¿Cuánto recibirá el colegio?</w:t>
            </w:r>
          </w:p>
          <w:p>
            <w:pPr>
              <w:pStyle w:val="Prrafodelista"/>
              <w:spacing w:lineRule="auto" w:line="240" w:before="0" w:after="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beneficiaria de una póliza de $10.000 de seguro, una viuda recibirá $1.000 inmediatamente y posteriormente $500 cada tres meses. Si la compañía paga intereses al 2% convertible trimestralmente, a) ¿Cuántos pagos completos recibirá?, b)¿con que suma adicional, pagada con el último pago completo, cesará el beneficio?, c)¿con qué suma pagada 3 meses después del último pago completo cesará el beneficio?</w:t>
            </w:r>
          </w:p>
          <w:p>
            <w:pPr>
              <w:pStyle w:val="Prrafodelist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niendo una tasa efectiva de 4%, ¿Con que pagos iguales X al final de 1año y al final de 3 años, es posible reemplazar las siguientes obligaciones: $2.000 con vencimiento en 3 años sin intereses y $4.000 con intereses al 4% convertible semestralmente con vencimiento en 6 años?, use el sexto año como fecha focal.</w:t>
            </w:r>
          </w:p>
          <w:p>
            <w:pPr>
              <w:pStyle w:val="Prrafode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l valor de un torno se cancela en 1 año y medio, que aumentan cada mes en $ 30.000,00 y con una anualidad de $ 220.000,00 si la tasa de interés es de 4.2% convertible mensualmente ¿Hallar el valor del torno?</w:t>
            </w:r>
          </w:p>
          <w:p>
            <w:pPr>
              <w:pStyle w:val="Prrafodelista"/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s acuerda pagar $ 250 al principio de cada año durante 15 años al 4 ½ % hallar el valor de los pagos restantes, a) justamente después de que haga el tercer pago, b) justamente antes de hacer el sexto pago y c) si después de hacer el pago inicial Marcos deja de hacer los 4 pagos siguientes, ¿Cuánto tendrá que pagar al vencimiento del siguiente pago para ponerse al corriente?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ebe a Pedro $1.000 pagaderos dentro de seis meses sin intereses y $2.000 con intereses de 4% por 1 ½ años, con vencimiento dentro de 9 meses. Pedro está de acuerdo en recibir 3 pagos iguales, uno de inmediato, otro dentro de seis meses y el tercero dentro de un año. Determinar el importe de cada pago utilizando como fecha focal la fecha dentro de un año, suponiendo que Pedro espera un rendimiento del 5% de interés simple en la operación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OL</w:t>
            </w:r>
            <w:r>
              <w:rPr>
                <w:b/>
                <w:sz w:val="28"/>
                <w:szCs w:val="28"/>
              </w:rPr>
              <w:t xml:space="preserve"> – 2do Examen de Ingeniería Econó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:……………………………………………………………….</w:t>
              <w:tab/>
              <w:tab/>
              <w:t>Nota: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examen es sobre 100 puntos los mismos que serán equivalentes proporcionalmente a la nota ya establecida.  Lean bien cada problema y desarrolle el diagrama de horizonte temporal, así como su respectivo análisis cuantitativo según sea el ca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reguntas</w:t>
            </w:r>
            <w:r>
              <w:rPr>
                <w:b/>
                <w:sz w:val="18"/>
                <w:szCs w:val="18"/>
              </w:rPr>
              <w:t xml:space="preserve"> (estimado para 1hora 30 mi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desea que el beneficio de un seguro de $ 150.000,00 sea invertido al 3% y que de dicha cantidad su viuda reciba $ 7.500,00 anuales, haciéndose el primer pago inmediatamente, y durante todo el tiempo que viva. En la fecha de pago siguiente a la muerte de su esposa, el sobrante del fondo será dado al colegio del barrio. Si su esposa muere 7 años 9 meses más tarde, ¿Cuánto recibirá el colegio?</w:t>
            </w:r>
          </w:p>
          <w:p>
            <w:pPr>
              <w:pStyle w:val="Prrafodelista"/>
              <w:spacing w:lineRule="auto" w:line="240" w:before="0" w:after="2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o beneficiaria de una póliza de $10.000 de seguro, una viuda recibirá $1.000 inmediatamente y posteriormente $500 cada tres meses. Si la compañía paga intereses al 2% convertible trimestralmente, a) ¿Cuántos pagos completos recibirá?, b)¿con que suma adicional, pagada con el último pago completo, cesará el beneficio?, c)¿con qué suma pagada 3 meses después del último pago completo cesará el beneficio?</w:t>
            </w:r>
          </w:p>
          <w:p>
            <w:pPr>
              <w:pStyle w:val="Prrafodelist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oniendo una tasa efectiva de 4%, ¿Con que pagos iguales X al final de 1año y al final de 3 años, es posible reemplazar las siguientes obligaciones: $2.000 con vencimiento en 3 años sin intereses y $4.000 con intereses al 4% convertible semestralmente con vencimiento en 6 años?, use el sexto año como fecha focal.</w:t>
            </w:r>
          </w:p>
          <w:p>
            <w:pPr>
              <w:pStyle w:val="Prrafodelist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l valor de un torno se cancela en 1 año y medio, que aumentan cada mes en $ 30.000,00 y con una anualidad de $ 220.000,00 si la tasa de interés es de 4.2% convertible mensualmente ¿Hallar el valor del torno?</w:t>
            </w:r>
          </w:p>
          <w:p>
            <w:pPr>
              <w:pStyle w:val="Prrafodelista"/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os acuerda pagar $ 250 al principio de cada año durante 15 años al 4 ½ % hallar el valor de los pagos restantes, a) justamente después de que haga el tercer pago, b) justamente antes de hacer el sexto pago y c) si después de hacer el pago inicial Marcos deja de hacer los 4 pagos siguientes, ¿Cuánto tendrá que pagar al vencimiento del siguiente pago para ponerse al corriente?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2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debe a Pedro $1.000 pagaderos dentro de seis meses sin intereses y $2.000 con intereses de 4% por 1 ½ años, con vencimiento dentro de 9 meses. Pedro está de acuerdo en recibir 3 pagos iguales, uno de inmediato, otro dentro de seis meses y el tercero dentro de un año. Determinar el importe de cada pago utilizando como fecha focal la fecha dentro de un año, suponiendo que Pedro espera un rendimiento del 5% de interés simple en la operació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8:00Z</dcterms:created>
  <dc:creator>William</dc:creator>
  <dc:description/>
  <dc:language>en-US</dc:language>
  <cp:lastModifiedBy>William</cp:lastModifiedBy>
  <dcterms:modified xsi:type="dcterms:W3CDTF">2011-08-31T02:13:00Z</dcterms:modified>
  <cp:revision>2</cp:revision>
  <dc:subject/>
  <dc:title/>
</cp:coreProperties>
</file>