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EGUNDA EVALUACIÓN FINANZAS II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ACULTAD DE ECONOMÍA Y NEGOCIOS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fesor:  Ma. Elena Romero Montoya, Ms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/>
        <w:t>(15 puntos)  Existen dos acciones en el mercado:  La acción A  y la acción B.  Suponga un modelo de un periodo:  El día de hoy el precio de A es 50 dólares y el año siguiente este precio será de 40 dólares si la economía se encuentra en recesión, 55 dólares di la economía es normal y 60 si está en expansión.  Las probabilidades de recesión, de épocas normales y de expansión son de 10%, 80% y 10% respectivamente.  Además, A no paga dividendos y tiene una correlación de 0,8 con el portafolio de mercado.  La acción B tiene un rendimiento esperado de 9%, una desviación estándar de 12%, una correlación con el portafolio del mercado de 0,2 y una correlación con la acción de A de 0,6.  El portafolio del mercado tiene una desviación estándar de 10%.  Suponga que se mantiene el CAPM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 xml:space="preserve"> </w:t>
      </w:r>
      <w:r>
        <w:rPr/>
        <w:t>Si usted es un inversionista averso al riesgo y con un portafolio bien diversificado, ¿qué acción preferiría y por qué?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¿Cuál es el rendimiento esperado y la desviación estándar de un portafolio formado por 70% de A y 30% de B?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¿Cuál es el beta del portafolio del inciso b?.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/>
        <w:t>(10 puntos)  Suponga que los rendimientos de las acciones se pueden explicar a través de un modelo de dos factores.  Los riesgos específicos de la empresa para todas las acciones son independientes.  El siguiente cuadro muestra la información de dos portafolios diversificados:</w:t>
      </w:r>
    </w:p>
    <w:p>
      <w:pPr>
        <w:pStyle w:val="Normal"/>
        <w:ind w:left="720" w:right="360" w:hanging="0"/>
        <w:jc w:val="both"/>
        <w:rPr/>
      </w:pPr>
      <w:r>
        <w:rPr/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68"/>
        <w:gridCol w:w="1276"/>
        <w:gridCol w:w="127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E(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β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Portafolio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6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Portafolio 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3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-0,20</w:t>
            </w:r>
          </w:p>
        </w:tc>
      </w:tr>
    </w:tbl>
    <w:p>
      <w:pPr>
        <w:pStyle w:val="Normal"/>
        <w:ind w:left="720" w:right="360" w:hanging="0"/>
        <w:jc w:val="both"/>
        <w:rPr/>
      </w:pPr>
      <w:r>
        <w:rPr/>
      </w:r>
    </w:p>
    <w:p>
      <w:pPr>
        <w:pStyle w:val="Normal"/>
        <w:ind w:left="720" w:right="360" w:hanging="0"/>
        <w:jc w:val="both"/>
        <w:rPr/>
      </w:pPr>
      <w:r>
        <w:rPr/>
        <w:t>Si la tasa libre de riesgo es de 6%, ¿cuáles son las primas de riesgo de cada factor en este modelo?.</w:t>
      </w:r>
    </w:p>
    <w:p>
      <w:pPr>
        <w:pStyle w:val="Prrafodelista"/>
        <w:ind w:left="720" w:hanging="0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>(15 puntos)  La rentabilidad de las letras del Tesoro es 4%, la rentabilidad del Dow Jones es 12%.  Basándose en el CAPM conteste las siguientes interrogantes: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Dibuje un gráfico mostrando como la rentabilidad esperada varía con el beta.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¿Cuál es la prima por riesgo esperada por el mercado?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¿Cuál es la rentabilidad deseada de una inversión con un beta de 1,5?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Si una inversión con un beta de 0,8 ofrece una rentabilidad esperada de 9,8%, ¿tiene ésta un VAN positivo?.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Si en el mercado se espera una rentabilidad de 11,2%, ¿cuál es su beta?.</w:t>
      </w:r>
    </w:p>
    <w:p>
      <w:pPr>
        <w:pStyle w:val="Prrafodelista"/>
        <w:ind w:left="144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(20 puntos)  Le han pedido hallar la TMAR de McDonalds Ecuador, para lo cual ha recopilado los siguientes datos:  Riesgo País de Ecuador 899 puntos, Bonos a 10 años plazo 2,2710%, prima por riesgo del mercado estándar 9,20%.  Además posee los betas de las siguientes industrias:</w:t>
      </w:r>
    </w:p>
    <w:p>
      <w:pPr>
        <w:pStyle w:val="Prrafodelista"/>
        <w:ind w:left="720" w:hanging="0"/>
        <w:jc w:val="both"/>
        <w:rPr>
          <w:lang w:val="es-MX"/>
        </w:rPr>
      </w:pPr>
      <w:r>
        <w:rPr>
          <w:lang w:val="es-MX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820"/>
        <w:gridCol w:w="1200"/>
        <w:gridCol w:w="1200"/>
        <w:gridCol w:w="1020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ndustry Grou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umber of firm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Bet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/E Rati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ax rate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verag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38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od Processin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6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70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od Wholesaler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9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3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tauran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70%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  <w:t>Elija el beta de la industria que ud. considere sea la más comparable con MCD y determine su TMAR.</w:t>
      </w:r>
    </w:p>
    <w:sectPr>
      <w:type w:val="nextPage"/>
      <w:pgSz w:w="11906" w:h="16838"/>
      <w:pgMar w:left="1080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4:00Z</dcterms:created>
  <dc:creator>Ma. Elena Romero</dc:creator>
  <dc:description/>
  <cp:keywords/>
  <dc:language>en-US</dc:language>
  <cp:lastModifiedBy>Administrator</cp:lastModifiedBy>
  <cp:lastPrinted>2009-02-11T14:24:00Z</cp:lastPrinted>
  <dcterms:modified xsi:type="dcterms:W3CDTF">2011-08-30T04:45:00Z</dcterms:modified>
  <cp:revision>4</cp:revision>
  <dc:subject/>
  <dc:title>EVALUACIÓN AYUDANTES FINANZAS I</dc:title>
</cp:coreProperties>
</file>