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final - Presentació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  <w:t>Materia: Emprendimiento e Innovación Tecnológic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Proyecto: _________________________________________________________</w:t>
      </w:r>
    </w:p>
    <w:p>
      <w:pPr>
        <w:pStyle w:val="CM4"/>
        <w:spacing w:before="0" w:after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CM4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M4"/>
        <w:spacing w:before="0" w:after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  <w:t>En el proyecto se evaluarán los siguientes aspecto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en la exposic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Que tan apropiadas son las referencias que hacen acerca de las fuentes de información y los entrevistados seleccionados para el tema de su proyec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de la definición del mercado objetivo, la estrategia y las tácticas de mercad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de un claro modelo de negoc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clara de requerimientos para la producción del bien o servi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entificación y proyección de ingresos y egresos del proyecto y de la rentabilidad del proye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5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M4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M4"/>
        <w:spacing w:before="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Contenido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92"/>
        <w:gridCol w:w="261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CLUYE SI/NO – Más o Menos, Por qué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ombre de idea de negocio y los datos de los integrantes del grupo incluyendo el número de matrícula, el correo electrónico y la carrera a la que pertenece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Describir los atributos y características de su producto o servicio de tal forma que la entienda alguien que no es experto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Cual es la innovación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En qué consiste el producto completo (incluyendo servicios empaquetamiento, etc.)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Describa los problemas del usuario/cliente que resuelve su producto o servicio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uáles son los perfiles de clientes que podrían aprovechar su producto?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fine cual es la propuesta de valor (beneficio/costo) para ellos?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Define el estado del producto. Si está todo a nivel de idea o hay cosas ya implementadas que demuestran su factibilidad o que tienen algún valor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Define si el sector es saludable, es decir esta en crecimiento o es de alta demanda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xisten regulaciones o leyes que impidan o dificulten el negocio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uales son los productos sustituto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omo compara su producto/servicio en relación al de la competencia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al es su segmento objetivo (o los segmentos objetivos)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dica cual es el tamaño y el potencial de crecimiento del segmento objetivo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al es el posicionamiento que quiere lograr en la mente de sus cliente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Que potenciales barreras tiene para alcanzar a ese mercado?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ácticas para atacar el segmento objetivo: en PRODUC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ácticas para atacar el segmento objetivo: en PREC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ácticas para atacar el segmento objetivo: en PROMO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ácticas para atacar el segmento objetivo: en CANALES DE DISTRIBU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Como va a operar su negocio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Como va a generar dinero principalmente?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Como va a producir el bien o brindar el servicio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pectos económic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 donde va a obtener los recursos no financieros (materia prima, personal, etc.)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pectos administrativ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Define su equipo de trabajo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Cual es el flujo neto de su negocio para los próximos años?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Define cuáles son los montos de inversión requerido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Para que los va a usar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fine cual es la rentabilidad del negocio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Definen % de las acciones serían para los miembros del equipo y que % para los inversionista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lujo de Caj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Se explicó el flujo de caja proyectado referenciando los ingresos y egresos, el flujo acumulado, el VAN y el TIR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  <w:p>
            <w:pPr>
              <w:pStyle w:val="Defaul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Identifica o menciona las fuentes secundarias de información indicando lo siguiente: </w:t>
            </w:r>
          </w:p>
          <w:p>
            <w:pPr>
              <w:pStyle w:val="CM8"/>
              <w:keepLines/>
              <w:numPr>
                <w:ilvl w:val="0"/>
                <w:numId w:val="1"/>
              </w:numPr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Nombre de la fuente,  vigencia de los datos, donde la obtuvo, utilidad para el proyecto. </w:t>
            </w:r>
          </w:p>
          <w:p>
            <w:pPr>
              <w:pStyle w:val="CM8"/>
              <w:keepLines/>
              <w:numPr>
                <w:ilvl w:val="0"/>
                <w:numId w:val="1"/>
              </w:numPr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xtracto de la información útil para el proyecto de cada fuente.</w:t>
            </w:r>
          </w:p>
          <w:p>
            <w:pPr>
              <w:pStyle w:val="CM8"/>
              <w:keepLines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Entrevistas realizadas </w:t>
            </w:r>
          </w:p>
          <w:p>
            <w:pPr>
              <w:pStyle w:val="CM8"/>
              <w:keepLines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s fuentes secundarias de información no tienen que ver con características técnicas de su producto (las cuales se pueden incluir en los documentos técnicos) sino con entender la </w:t>
            </w:r>
            <w:r>
              <w:rPr>
                <w:rFonts w:cs="Arial"/>
                <w:i/>
                <w:sz w:val="16"/>
                <w:szCs w:val="16"/>
              </w:rPr>
              <w:t>realidad actual del entorno, las posibles aplicaciones, la competencia, los productos sustitutos, los clientes potenciales, el tamaño de mercado en relación a su producto o servici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ustenta si se debe seguir con este proyecto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ó fortalezas y debilidade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 EVALUADOR __________________________________________________________________________</w:t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6:00Z</dcterms:created>
  <dc:creator>Jmejia</dc:creator>
  <dc:description/>
  <dc:language>en-US</dc:language>
  <cp:lastModifiedBy>Jacqueline Mejia</cp:lastModifiedBy>
  <cp:lastPrinted>2008-02-12T17:11:00Z</cp:lastPrinted>
  <dcterms:modified xsi:type="dcterms:W3CDTF">2011-09-08T05:16:00Z</dcterms:modified>
  <cp:revision>2</cp:revision>
  <dc:subject/>
  <dc:title>Materia: Emprendimiento e Innovación Tecnológica</dc:title>
</cp:coreProperties>
</file>