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46355</wp:posOffset>
            </wp:positionV>
            <wp:extent cx="607695" cy="607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-16510</wp:posOffset>
            </wp:positionV>
            <wp:extent cx="659130" cy="61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Bookman Old Style" w:ascii="Bookman Old Style" w:hAnsi="Bookman Old Style"/>
          <w:b/>
          <w:sz w:val="28"/>
          <w:szCs w:val="28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  <w:t>FACULTAD DE ECONOMÍA Y NEGOCI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Bookman Old Style"/>
          <w:b/>
          <w:b/>
          <w:sz w:val="32"/>
          <w:szCs w:val="28"/>
          <w:u w:val="single"/>
        </w:rPr>
      </w:pPr>
      <w:r>
        <w:rPr>
          <w:rFonts w:eastAsia="MS Mincho;ＭＳ 明朝" w:cs="Bookman Old Style" w:ascii="Bookman Old Style" w:hAnsi="Bookman Old Style"/>
          <w:b/>
          <w:sz w:val="32"/>
          <w:szCs w:val="28"/>
          <w:u w:val="single"/>
        </w:rPr>
        <w:t xml:space="preserve">EXAMEN FINAL DE CONTABILIDAD I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  <w:u w:val="single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  <w:t xml:space="preserve">NOMBRE: </w:t>
      </w: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_______________________________     </w:t>
      </w:r>
      <w:r>
        <w:rPr>
          <w:rFonts w:eastAsia="MS Mincho;ＭＳ 明朝" w:cs="Bookman Old Style" w:ascii="Bookman Old Style" w:hAnsi="Bookman Old Style"/>
          <w:b/>
          <w:sz w:val="28"/>
          <w:szCs w:val="28"/>
        </w:rPr>
        <w:t>PARALELO: 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  <w:t>DOCENTE:</w:t>
      </w: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 MSc. Gabriela Vilela Govea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  <w:u w:val="single"/>
        </w:rPr>
        <w:t xml:space="preserve">I PARTE: ELIJA LA RESPUESTA CORRECTA. </w:t>
      </w:r>
      <w:r>
        <w:rPr>
          <w:rFonts w:eastAsia="MS Mincho;ＭＳ 明朝" w:cs="Bookman Old Style" w:ascii="Bookman Old Style" w:hAnsi="Bookman Old Style"/>
          <w:b/>
          <w:sz w:val="28"/>
          <w:szCs w:val="28"/>
        </w:rPr>
        <w:t>(30 PUNTOS)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La estimación de Cuentas Incobrables puede estar basado en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porcentaje del Costo del Producto Vendid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porcentaje de Cuentas por Cobra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porcentaje de mercaderí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porcentaje de Utilidad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El sistema periódico de registro de inventarios utiliz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Solo la cuenta de Mercadería cuando se compra y se vende mercaderí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La cuenta Compras, descuento y devoluciones en compra, para el registro de la adquisición, descuento y devolución de mercaderí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La cuenta Costos de ventas después de cada ven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La cuenta Mercaderías para la venta de mercaderí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De acuerdo a la NIC 18, la cual es aplicable a los ingresos ordinarios, se deben reconocer los ingresos por ventas cuan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Los bienes o servicios deben ser entregados al cli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Se debe recibir un activo o efectivo al realizar la transac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Ninguna de las anterio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Todas las anterior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Para el caso de los informes a las autoridades fiscales, el siguiente método de depreciación es el más beneficios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Doble saldo decrecien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Unidades producid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Línea rect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Todas las anterior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xiste una pérdida al momento de vender un activo fijo tangible cuan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Valor en libros es igual al valor de venta del activ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Valor en libros es menor al valor de venta del activ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Valor en libros es mayor al valor de venta del activ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Valor en libros es igual al valor de adquisición del activ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ookman Old Style" w:ascii="Bookman Old Style" w:hAnsi="Bookman Old Style"/>
          <w:b/>
          <w:sz w:val="28"/>
          <w:szCs w:val="28"/>
          <w:u w:val="single"/>
        </w:rPr>
        <w:t>II PARTE - RESUELVA LOS SIGUIENTES EJERCICIOS</w:t>
      </w:r>
      <w:r>
        <w:rPr>
          <w:rFonts w:eastAsia="MS Mincho;ＭＳ 明朝" w:cs="Bookman Old Style" w:ascii="Bookman Old Style" w:hAnsi="Bookman Old Style"/>
          <w:b/>
          <w:sz w:val="28"/>
          <w:szCs w:val="28"/>
        </w:rPr>
        <w:t xml:space="preserve"> (70 puntos)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b/>
          <w:b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Una compañía adquirió los siguientes activo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Una banda transportador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costo de adquisición es de $38.000 con un valor residual de $5.000 y una vida útil de 5 año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Un camión de carg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costo de adquisición es de $18.000 con un valor residual de $1.500 y una vida útil de 3 añ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ab/>
        <w:t>Se pid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Prepare las tablas de depreciación mediante el método de línea recta y doble saldo decreciente para cada uno de los activos respectivam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Calcule y registre las ganancias o pérdidas de cada uno si se vendieran en $28.000 y $1.800 respectiv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La empresa comercial ELCO S.A. dispone de los siguientes datos relacionados con la venta de mercaderías “A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Inventario inicial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1000 unidades tipo “A” a $3,50 cada u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Compra de mercaderías según factura 001-01876, proveedor Alfa:</w:t>
      </w:r>
    </w:p>
    <w:p>
      <w:pPr>
        <w:pStyle w:val="Normal"/>
        <w:spacing w:lineRule="auto" w:line="240" w:before="0" w:after="0"/>
        <w:ind w:left="1134" w:hanging="0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2000 unidades tipo “A” a $3,60 cada u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Compra de mercaderías según factura 001-01385, proveedor Bet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2200 unidades tipo “A” a $3,65 cada u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Venta de mercaderías según factura 001-0000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4872 unidades tipo “A” a $4,50 cada u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Compra de mercaderías según factura 001-0786, proveedor Gamm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1100 unidades tipo “A” a $3,50 cada u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Venta de mercaderías según factura 001-0000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1450 unidades tipo “A” a $4,50 cada u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Se pide realizar el control de inventarios y Estado de Resultados para las mercaderías bajo el método de valoración PEPS - FIF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Las cuentas por cobrar del cliente “Plásticos S.A.” tienen un saldo al final del año de $445.000 y de acuerdo a la experiencia se estimó que el 13% de ellas serán incobrable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También se conoce que la cuenta Estimación Cuentas Incobrables tiene un saldo acreedor por $50.70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Se requi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Calcule el valor de las Cuentas Incobrab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Registre la transacción respecti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Dallas S.A. realizó una serie de operaciones de pegamento en polvo para azulejos y piso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El 31 de enero se tenía en existencia 865 bultos valorados a $8.10 cada un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Febrero 2: Se compraron 3450 bultos de pegamento a $33,810 con un descuento del 15% por el volumen comprado, se cancela a crédit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Febrero 5: Se devolvió al proveedor 43 bultos comprados por estar en malas condicion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Febrero 7: Se vendió a crédito 1780 bultos en $15.50 cada un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Febrero 10: Se compró al contado 3500 bultos en $10.30 cada uno menos un descuento del 15% por volumen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 xml:space="preserve">Febrero 15: Se recibió una devolución de 7 bultos vendidos el 7 de febrer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  <w:t>Se pide: Realizar los asientos de diario utilizando el sistema periódic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Bookman Old Style"/>
          <w:sz w:val="28"/>
          <w:szCs w:val="28"/>
        </w:rPr>
      </w:pPr>
      <w:r>
        <w:rPr>
          <w:rFonts w:eastAsia="MS Mincho;ＭＳ 明朝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ge">
                <wp:posOffset>9516110</wp:posOffset>
              </wp:positionV>
              <wp:extent cx="645858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190440"/>
                        <a:chOff x="0" y="0"/>
                        <a:chExt cx="6458760" cy="190440"/>
                      </a:xfrm>
                    </wpg:grpSpPr>
                    <wps:wsp>
                      <wps:cNvSpPr txBox="1"/>
                      <wps:spPr>
                        <a:xfrm>
                          <a:off x="60415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640" y="-92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92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49.3pt;width:508.55pt;height:15pt" coordorigin="10,14986" coordsize="1017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4;top:14998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498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0;top:3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3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4:00Z</dcterms:created>
  <dc:creator>usuario</dc:creator>
  <dc:description/>
  <dc:language>en-US</dc:language>
  <cp:lastModifiedBy>fen_Administracion</cp:lastModifiedBy>
  <cp:lastPrinted>2011-07-05T14:20:00Z</cp:lastPrinted>
  <dcterms:modified xsi:type="dcterms:W3CDTF">2011-09-08T16:04:00Z</dcterms:modified>
  <cp:revision>2</cp:revision>
  <dc:subject/>
  <dc:title/>
</cp:coreProperties>
</file>