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MINISTRACION DE RECURSOS HUMANOS</w:t>
      </w:r>
    </w:p>
    <w:p>
      <w:pPr>
        <w:pStyle w:val="Normal"/>
        <w:jc w:val="center"/>
        <w:rPr/>
      </w:pPr>
      <w:r>
        <w:rPr>
          <w:b/>
          <w:i/>
        </w:rPr>
        <w:t>EXAMEN II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Conteste las siguientes preguntas (10ptos)</w:t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/>
        <w:t>Qué significa la negociación de buena fe entre la gerencia y sindicato?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é son las huelga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- Mencione las etapas de negociación entre un sindicato y las gerencias (15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Señale cuales son los 4 factores básicos que se consideran para los niveles de pago (8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Indique cuales son los 5 elementos básicos en la compensación de un gerente (10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- Explique los sistemas de representación y los contratos abiertos como tipos de seguridad social (sindicatos) indique la diferencia (10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- Indique cuales son los 5pasos para establecer niveles de remuneración (10 ptos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- Según lo tratado en clases exponga su criterio sobre la cuestión del secreto del pago (10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8.-  En el aspecto internacional de la ARH existen por lo menos 3 aspectos importantes que una compañía global debe enfrentar menciónelos. (3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- Indique cuales son los 5 aspectos a los que se enfoca la filosofía de la administración de recursos humanos (15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.-   Señale 3 de los 4 métodos de valuación de puestos tratados en clases (9 p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0:00Z</dcterms:created>
  <dc:creator>CMS</dc:creator>
  <dc:description/>
  <cp:keywords/>
  <dc:language>en-US</dc:language>
  <cp:lastModifiedBy>nn</cp:lastModifiedBy>
  <dcterms:modified xsi:type="dcterms:W3CDTF">2011-09-02T17:00:00Z</dcterms:modified>
  <cp:revision>2</cp:revision>
  <dc:subject/>
  <dc:title>El siguiente texto no tiene ningún signo de puntuación</dc:title>
</cp:coreProperties>
</file>