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742950</wp:posOffset>
            </wp:positionV>
            <wp:extent cx="58547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742950</wp:posOffset>
            </wp:positionV>
            <wp:extent cx="62865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ÉCNICA DEL LITORAL</w:t>
      </w:r>
    </w:p>
    <w:p>
      <w:pPr>
        <w:pStyle w:val="Normal"/>
        <w:jc w:val="center"/>
        <w:rPr/>
      </w:pPr>
      <w:r>
        <w:rPr/>
        <w:t xml:space="preserve">Facultad de Economía y Negoc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eniería Económ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. Marco Larco Romero</w:t>
        <w:tab/>
        <w:tab/>
        <w:tab/>
        <w:tab/>
        <w:t xml:space="preserve">       miércoles, 31 de agost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Tema 1. </w:t>
        <w:tab/>
        <w:tab/>
        <w:tab/>
        <w:tab/>
        <w:t xml:space="preserve">          (25 Pts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Sr. Bosch, se quiere casar dentro de 5 años para lo cual el prepara un presupuesto para que no le falte nada ni el día de su boda ni es su matrimonio. El día de la boda gastará $ 25,000 y aspira inmediatamente después de la boda gastar mensualmente $ 1,850, además considera que dentro de 7 años estos valores se incrementaran en $ 1,000 mas el nacimiento de su pequeño hijo, siendo el señor Bosch un señor precavido y sabiendo que la tasa del dinero en la localidad es del 8% anua. Determine cuanto tendría que tener hoy para poder vivir a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ma 2.</w:t>
        <w:tab/>
        <w:tab/>
        <w:tab/>
        <w:tab/>
        <w:t xml:space="preserve">          (25 Pts.)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persona realiza un préstamo bancario por $ 50,000 que los paga mediante pagos mensuales vencidos, incrementándose dichos pagos en $ 100 mensuales, durante 25 meses con una tasa del 24% anual capitalizable mensualmente. Paga cumplidamente hasta el 10mo mes y deja de pagar durante 6 meses. Pide refinanciamiento de la deuda que falta por cancelar con pagos mensuales durante los próximos 3 meses de reiniciada la operación y el banco acepta la petición pero sube la tasa a un 28% capitalizable mensualmente. A) Cual es el valor de la cuota antes del problema de financiamiento. B) Valor del reaju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ma 3.</w:t>
        <w:tab/>
        <w:tab/>
        <w:t xml:space="preserve">                                  (25 Pts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ierta maquinaria tiene un costo de contado de $15,000. Durante los 3 primeros años  se va a cancelar el 40% y al final de este periodo el valor restante. Inmediatamente cumplidos los 3 años se empiezan a realizar pagos mensuales que crecen en $50 semestrales, durante 2 años a una tasa del 18% anual. Determine el valor de los pagos mensuales necesarios para cancelar la deud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ma 4.</w:t>
        <w:tab/>
        <w:tab/>
        <w:tab/>
        <w:t xml:space="preserve">                      (25 Pts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deuda de $500,000 se debe amortizar 5 años con pagos anuales iguales, al 8% de interés sobre los saldos insolutos. Hallar el valor de los pagos anuales y elaborar la tabla o cuadro de amortización de la deu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 no grafican los flujos de los ejercicios equivalen a la mitad de los puntos del tema. Mucha suerte, espero que todos salgan muy bien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8:00Z</dcterms:created>
  <dc:creator>Marco</dc:creator>
  <dc:description/>
  <cp:keywords/>
  <dc:language>en-US</dc:language>
  <cp:lastModifiedBy>cprevio4</cp:lastModifiedBy>
  <dcterms:modified xsi:type="dcterms:W3CDTF">2011-08-31T17:20:00Z</dcterms:modified>
  <cp:revision>3</cp:revision>
  <dc:subject/>
  <dc:title/>
</cp:coreProperties>
</file>