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180"/>
        <w:ind w:left="0" w:right="-39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auto" w:line="240" w:before="0" w:after="0"/>
        <w:ind w:right="-397" w:hanging="0"/>
        <w:jc w:val="center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  <w:t>INSTITUTO DE CIENCIAS MATEM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180"/>
        <w:ind w:right="-397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GENIERÍA EN AUDITORIA Y CONTADURÍA PÚBLICA AUTORIZ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180" w:before="0" w:after="0"/>
        <w:ind w:right="-397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XAMEN   MEJORAMIENTO                   MATERIA: ADMINISTRACIÓN PRESUPUES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180" w:before="0" w:after="0"/>
        <w:ind w:right="-397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FECHA:     Septiembre 14 de 2011         ALUMNO: ...................................................</w:t>
      </w:r>
    </w:p>
    <w:p>
      <w:pPr>
        <w:pStyle w:val="Normal"/>
        <w:spacing w:before="0" w:after="0"/>
        <w:ind w:left="-539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610225" cy="4379595"/>
            <wp:effectExtent l="0" t="0" r="0" b="0"/>
            <wp:wrapTight wrapText="bothSides">
              <wp:wrapPolygon edited="0">
                <wp:start x="1611" y="185"/>
                <wp:lineTo x="145" y="185"/>
                <wp:lineTo x="181" y="608"/>
                <wp:lineTo x="10782" y="937"/>
                <wp:lineTo x="34" y="1407"/>
                <wp:lineTo x="34" y="4364"/>
                <wp:lineTo x="5059" y="4694"/>
                <wp:lineTo x="10782" y="4694"/>
                <wp:lineTo x="145" y="5257"/>
                <wp:lineTo x="145" y="7135"/>
                <wp:lineTo x="8433" y="7698"/>
                <wp:lineTo x="10782" y="7698"/>
                <wp:lineTo x="290" y="8262"/>
                <wp:lineTo x="145" y="8355"/>
                <wp:lineTo x="290" y="8450"/>
                <wp:lineTo x="181" y="8684"/>
                <wp:lineTo x="10782" y="9201"/>
                <wp:lineTo x="3298" y="9577"/>
                <wp:lineTo x="145" y="9764"/>
                <wp:lineTo x="145" y="11643"/>
                <wp:lineTo x="8433" y="12207"/>
                <wp:lineTo x="10782" y="12207"/>
                <wp:lineTo x="218" y="12723"/>
                <wp:lineTo x="145" y="12911"/>
                <wp:lineTo x="145" y="13098"/>
                <wp:lineTo x="327" y="13145"/>
                <wp:lineTo x="10782" y="13708"/>
                <wp:lineTo x="3298" y="14084"/>
                <wp:lineTo x="145" y="14273"/>
                <wp:lineTo x="145" y="20659"/>
                <wp:lineTo x="2198" y="20659"/>
                <wp:lineTo x="2345" y="20659"/>
                <wp:lineTo x="4729" y="20659"/>
                <wp:lineTo x="4509" y="20470"/>
                <wp:lineTo x="9165" y="20470"/>
                <wp:lineTo x="20938" y="19954"/>
                <wp:lineTo x="20975" y="19578"/>
                <wp:lineTo x="19141" y="19437"/>
                <wp:lineTo x="9458" y="18967"/>
                <wp:lineTo x="10045" y="18311"/>
                <wp:lineTo x="10083" y="18076"/>
                <wp:lineTo x="9349" y="17935"/>
                <wp:lineTo x="4509" y="17466"/>
                <wp:lineTo x="13163" y="17184"/>
                <wp:lineTo x="17893" y="16949"/>
                <wp:lineTo x="17746" y="16714"/>
                <wp:lineTo x="17893" y="16480"/>
                <wp:lineTo x="5352" y="15963"/>
                <wp:lineTo x="14337" y="15680"/>
                <wp:lineTo x="19251" y="15447"/>
                <wp:lineTo x="19067" y="15211"/>
                <wp:lineTo x="19214" y="15117"/>
                <wp:lineTo x="3812" y="14460"/>
                <wp:lineTo x="10742" y="13708"/>
                <wp:lineTo x="7515" y="12958"/>
                <wp:lineTo x="10782" y="12207"/>
                <wp:lineTo x="13897" y="12019"/>
                <wp:lineTo x="16831" y="11690"/>
                <wp:lineTo x="16721" y="11454"/>
                <wp:lineTo x="18333" y="11315"/>
                <wp:lineTo x="20754" y="10891"/>
                <wp:lineTo x="20754" y="10515"/>
                <wp:lineTo x="12063" y="9811"/>
                <wp:lineTo x="11770" y="9624"/>
                <wp:lineTo x="10782" y="9201"/>
                <wp:lineTo x="10486" y="9201"/>
                <wp:lineTo x="8468" y="8450"/>
                <wp:lineTo x="10782" y="7698"/>
                <wp:lineTo x="11439" y="7558"/>
                <wp:lineTo x="12282" y="7135"/>
                <wp:lineTo x="12210" y="6948"/>
                <wp:lineTo x="13566" y="6948"/>
                <wp:lineTo x="18296" y="6384"/>
                <wp:lineTo x="18371" y="6101"/>
                <wp:lineTo x="16940" y="5915"/>
                <wp:lineTo x="12686" y="5397"/>
                <wp:lineTo x="10782" y="4694"/>
                <wp:lineTo x="13823" y="4694"/>
                <wp:lineTo x="16464" y="4364"/>
                <wp:lineTo x="16500" y="1454"/>
                <wp:lineTo x="15914" y="1360"/>
                <wp:lineTo x="10782" y="937"/>
                <wp:lineTo x="16831" y="608"/>
                <wp:lineTo x="16977" y="374"/>
                <wp:lineTo x="16611" y="185"/>
                <wp:lineTo x="1611" y="1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es-ES"/>
        </w:rPr>
        <w:t>TEMA 1  (40 puntos)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005</wp:posOffset>
            </wp:positionH>
            <wp:positionV relativeFrom="paragraph">
              <wp:posOffset>66675</wp:posOffset>
            </wp:positionV>
            <wp:extent cx="5608955" cy="1666240"/>
            <wp:effectExtent l="0" t="0" r="0" b="0"/>
            <wp:wrapTight wrapText="bothSides">
              <wp:wrapPolygon edited="0">
                <wp:start x="-35" y="0"/>
                <wp:lineTo x="-35" y="21350"/>
                <wp:lineTo x="21600" y="21350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E PI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conformidad con los datos proporcionados, elabore las proyecciones para los  meses de enero a abril de 2011,  de los rubros: ingresos por ventas, mercaderías, gastos en remuneraciones y comisiones, así como los correspondientes ingresos y egresos de caja por esos rubros.  Utilice el siguiente form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5607685" cy="4964430"/>
            <wp:effectExtent l="0" t="0" r="0" b="0"/>
            <wp:wrapTight wrapText="bothSides">
              <wp:wrapPolygon edited="0">
                <wp:start x="-35" y="0"/>
                <wp:lineTo x="-35" y="21530"/>
                <wp:lineTo x="21600" y="21530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MA  2 (60 puntos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En el primer trimestre del año 2011 la compañía manufacturera AUTOLUJO CÍA LTDA., planea vender  14.000 juegos para cojines de un vehículo a un precio por determinar.  </w:t>
        <w:tab/>
        <w:t xml:space="preserve">A enero  1ero., la empresa posee 3.000 juegos a un costo de $15 cada uno. </w:t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 programa la producción  de 12.000 juegos con base en los siguientes costos estimados:</w:t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teriales directos</w:t>
        <w:tab/>
        <w:tab/>
        <w:tab/>
        <w:t>$ 136.000</w:t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o de obra </w:t>
        <w:tab/>
        <w:tab/>
        <w:tab/>
        <w:tab/>
        <w:t>$ 64.800</w:t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stos indirectos de fabricación </w:t>
      </w:r>
      <w:r>
        <w:rPr>
          <w:sz w:val="20"/>
          <w:szCs w:val="20"/>
        </w:rPr>
        <w:tab/>
        <w:t xml:space="preserve">            $12.960,00  corresponden a:</w:t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.I.F. fijos </w:t>
        <w:tab/>
        <w:t xml:space="preserve">       $2.960,00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C.I.F. variables     $10.000,00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Los gastos de venta por lo general ascienden  a </w:t>
        <w:tab/>
        <w:t>$63.000</w:t>
        <w:tab/>
        <w:t xml:space="preserve">  y  se espera que los gastos de administración se incrementen  en un 15% sobre los reportados para el último trimestre del  año anterior que ascendieron a $40.000</w:t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IDE:</w:t>
        <w:tab/>
        <w:tab/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Prepare un estado de costo de producción y ventas presupuestado</w:t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Calcule el costo de producción unitario para valorar el inventario final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c) Determine el precio de venta considerando que el porcentaje de utilidad deseado sobre el costo  total es del 15%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) Prepare un estado de pérdidas y ganancias proyectado  -  Impto. Renta 24%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nalice el problema indicando a qué nivel de producción y de ventas se alcanza el punto  de equilibrio 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0"/>
      <w:jc w:val="center"/>
      <w:outlineLvl w:val="1"/>
    </w:pPr>
    <w:rPr>
      <w:rFonts w:ascii="Arial" w:hAnsi="Arial" w:eastAsia="Times New Roman" w:cs="Arial"/>
      <w:b/>
      <w:szCs w:val="20"/>
      <w:lang w:val="es-E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0"/>
      <w:lang w:val="es-ES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40" w:right="-856" w:hanging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39:00Z</dcterms:created>
  <dc:creator>Denisse Aguirre</dc:creator>
  <dc:description/>
  <cp:keywords/>
  <dc:language>en-US</dc:language>
  <cp:lastModifiedBy>Denisse Aguirre</cp:lastModifiedBy>
  <cp:lastPrinted>2011-09-07T13:49:00Z</cp:lastPrinted>
  <dcterms:modified xsi:type="dcterms:W3CDTF">2011-09-07T18:54:00Z</dcterms:modified>
  <cp:revision>3</cp:revision>
  <dc:subject/>
  <dc:title/>
</cp:coreProperties>
</file>