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SPOL - F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TERCERA PRUEB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Benchmarkin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ESOR:  Ing. Bolívar Pástor L. M.A.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LEL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7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56" w:hanging="356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TEMA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56" w:hanging="356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) Identificación de los socios de benchmarking: determine las ventajas de tener una red propia de información de benchmarking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56" w:hanging="356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) Enumere y explique brevemente cada uno de los tipos de benchmarking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 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56" w:hanging="356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) Explique brevemente en que consiste el efecto  "Halo"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 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56" w:hanging="356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) Enumere y explique brevemente: qué cosas se someten al proceso de Benchmarking?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56" w:hanging="356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)Explique brevemente en que consisten los FCE (factores críticos de éxito)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240</wp:posOffset>
                      </wp:positionH>
                      <wp:positionV relativeFrom="paragraph">
                        <wp:posOffset>15875</wp:posOffset>
                      </wp:positionV>
                      <wp:extent cx="640715" cy="635"/>
                      <wp:effectExtent l="635" t="12700" r="6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.25pt" to="51.6pt,1.2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4"/>
                <w:szCs w:val="24"/>
              </w:rPr>
              <w:t>10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56" w:hanging="356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 PRUE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u w:val="single"/>
        </w:rPr>
        <w:t>Valoració</w:t>
      </w:r>
      <w:r>
        <w:rPr>
          <w:rFonts w:cs="Verdana" w:ascii="Verdana" w:hAnsi="Verdana"/>
          <w:b/>
          <w:sz w:val="24"/>
          <w:szCs w:val="24"/>
        </w:rPr>
        <w:t>n: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Examen escrito: 100 punto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otal: 100 pun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59:00Z</dcterms:created>
  <dc:creator>Bolivar Pastor</dc:creator>
  <dc:description/>
  <cp:keywords/>
  <dc:language>en-US</dc:language>
  <cp:lastModifiedBy>User</cp:lastModifiedBy>
  <dcterms:modified xsi:type="dcterms:W3CDTF">2011-09-11T11:06:00Z</dcterms:modified>
  <cp:revision>3</cp:revision>
  <dc:subject/>
  <dc:title/>
</cp:coreProperties>
</file>