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EBA DE EXPRESIÓN ORAL Y ESCRITA   E INVESTIG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EJORAMIENTO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ESTUDIANTE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E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: DRA. ZENAIDA ALCÍVAR PÁRRA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ECHA: GQUIL, SEPTIEMBRE 20 DEL 2008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este verdadero o falso: (2 puntos cada una)  Total 30 puntos </w:t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540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a característica del lenguaje escrito es que es inmediato, rápido y ágil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a característica del habla informal es que es espontáneo y expre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s muletillas son incorrecciones que generalmente se utilizan en el lenguaje escrit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lenguaje es el uso práctico que cada individuo hace de la lengu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mensaje es una selección ordenada de símbolos que persigue comunicar inform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a barrera en la comunicación es la interpretación equivocada del mensaj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nivel coloquial en el lenguaje  es el que utilizamos en nuestras relaciones diari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conocimiento es una condición que afecta el mensaje, en el proceso de la comunic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s vicios de dicción son únicamente las deficiencias en la pronunciación de palabr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vocabulario es más sencillo y limitado en el lenguaje escrito que en el ora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mponentes internos de la técnica F.O.D.A son: Oportunidades y debilidad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Fortalezas y Debilidades se refieren a componentes externos de  la empres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Técnica de causa y efecto los efectos van en la parte inferior del diagram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Técnica Espina de pescado;  los efectos van en parte superior del diagram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5  El objetivo general se lo realiza con las interrogantes: ¿Qué, cuál, para quién?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>COMPLETE</w:t>
        <w:tab/>
        <w:tab/>
        <w:tab/>
        <w:t>9  PUNTO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ONGA EL NOMBRE DE LO QUE VA EN CADA CUADRO DEL ANÁLISIS INSTITUCIONAL  CON SU RESPECTIVA MATRIZ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6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4445</wp:posOffset>
                      </wp:positionV>
                      <wp:extent cx="1991360" cy="54165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9152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35pt" to="149.45pt,4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b w:val="false"/>
                <w:i w:val="false"/>
                <w:sz w:val="18"/>
                <w:szCs w:val="18"/>
              </w:rPr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PLETE</w:t>
        <w:tab/>
        <w:tab/>
        <w:t>25   PUNTO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Cs/>
          <w:lang w:val="es-ES_tradnl"/>
        </w:rPr>
        <w:t xml:space="preserve">EL DIAGRAMA DE: 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ÁRBOL DEL PROBLEMA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lang w:val="en-US" w:eastAsia="en-US"/>
        </w:rPr>
      </w:pPr>
      <w:r>
        <w:rPr>
          <w:rFonts w:eastAsia="Batang;바탕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6192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7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9995</wp:posOffset>
                </wp:positionH>
                <wp:positionV relativeFrom="paragraph">
                  <wp:posOffset>-12700</wp:posOffset>
                </wp:positionV>
                <wp:extent cx="1466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-1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173355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" cy="11430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.85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1174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28905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0</wp:posOffset>
                </wp:positionH>
                <wp:positionV relativeFrom="paragraph">
                  <wp:posOffset>29210</wp:posOffset>
                </wp:positionV>
                <wp:extent cx="4241800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ALLAN RELACIONES INTERPERSON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31pt;mso-wrap-distance-left:9.05pt;mso-wrap-distance-right:9.05pt;mso-wrap-distance-top:0pt;mso-wrap-distance-bottom:0pt;margin-top:2.3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ALLAN RELACIONES INTERPERSONAL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17335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16192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32385</wp:posOffset>
                </wp:positionV>
                <wp:extent cx="15049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ÁRBOL DE OBJETIVOS </w:t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lang w:val="en-US" w:eastAsia="en-US"/>
        </w:rPr>
      </w:pPr>
      <w:r>
        <w:rPr>
          <w:rFonts w:eastAsia="Batang;바탕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619250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7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9995</wp:posOffset>
                </wp:positionH>
                <wp:positionV relativeFrom="paragraph">
                  <wp:posOffset>-12700</wp:posOffset>
                </wp:positionV>
                <wp:extent cx="14668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-1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1733550" cy="330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" cy="11430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.85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11747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28905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0</wp:posOffset>
                </wp:positionH>
                <wp:positionV relativeFrom="paragraph">
                  <wp:posOffset>29210</wp:posOffset>
                </wp:positionV>
                <wp:extent cx="4241800" cy="393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"/>
                              </w:rPr>
                              <w:t xml:space="preserve">BUENAS RELACIONES INTERPERSON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31pt;mso-wrap-distance-left:9.05pt;mso-wrap-distance-right:9.05pt;mso-wrap-distance-top:0pt;mso-wrap-distance-bottom:0pt;margin-top:2.3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ES"/>
                        </w:rPr>
                        <w:t xml:space="preserve">BUENAS RELACIONES INTERPERSON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173355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16192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32385</wp:posOffset>
                </wp:positionV>
                <wp:extent cx="15049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ESTE BREVEMENTE LAS SIGUIENTES PREGUNTAS. 36  PUNTOS ( 6 puntos c/pregun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as Características del diagrama de causa y efec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Qué es  la técnica del Árbol de proble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  ¿Qué son fortalezas, debilidades oportunidades y amenazas? 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E LOS ITEMS QUE VAN EN LA PRIMERA PARTE DE UN PROYECTO</w:t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Cs w:val="24"/>
          <w:lang w:val="es-ES"/>
        </w:rPr>
        <w:t>Anote los diferentes puntajes del IDO que convienen tener las personas en las diferentes etapas de la educación</w:t>
      </w:r>
      <w:r>
        <w:rPr>
          <w:rFonts w:cs="Arial" w:ascii="Arial" w:hAnsi="Arial"/>
          <w:b w:val="false"/>
          <w:sz w:val="22"/>
          <w:szCs w:val="22"/>
          <w:lang w:val="es-ES"/>
        </w:rPr>
        <w:tab/>
      </w:r>
    </w:p>
    <w:p>
      <w:pPr>
        <w:pStyle w:val="Heading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62865</wp:posOffset>
                </wp:positionV>
                <wp:extent cx="10026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95pt;width:7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Niños en edad escolar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</wp:posOffset>
                </wp:positionV>
                <wp:extent cx="1002665" cy="2279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2pt;width:78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Bachilleres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19050</wp:posOffset>
                </wp:positionV>
                <wp:extent cx="10026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5pt;width:7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Estudiantes universitarios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-1905</wp:posOffset>
                </wp:positionV>
                <wp:extent cx="10026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-0.15pt;width:7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Profesionales y post grados: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é es el Índice de Oscuridad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42365" cy="67881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5:00Z</dcterms:created>
  <dc:creator>Christian Vera</dc:creator>
  <dc:description/>
  <dc:language>en-US</dc:language>
  <cp:lastModifiedBy>Home</cp:lastModifiedBy>
  <cp:lastPrinted>2008-09-17T06:29:00Z</cp:lastPrinted>
  <dcterms:modified xsi:type="dcterms:W3CDTF">2011-09-13T09:55:00Z</dcterms:modified>
  <cp:revision>2</cp:revision>
  <dc:subject/>
  <dc:title>PRUEBA DE MEJORAMIENTO</dc:title>
</cp:coreProperties>
</file>