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MingLiU_HKSCS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25730</wp:posOffset>
            </wp:positionV>
            <wp:extent cx="607695" cy="6076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6225</wp:posOffset>
            </wp:positionH>
            <wp:positionV relativeFrom="paragraph">
              <wp:posOffset>-50165</wp:posOffset>
            </wp:positionV>
            <wp:extent cx="659130" cy="617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_HKSCS" w:cs="Arial" w:ascii="Arial" w:hAnsi="Arial"/>
          <w:b/>
        </w:rPr>
        <w:t>ESCUELA SUPERIOR POLITÉCNICA DEL LITO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MingLiU_HKSCS" w:cs="Arial"/>
          <w:b/>
          <w:b/>
        </w:rPr>
      </w:pPr>
      <w:r>
        <w:rPr>
          <w:rFonts w:eastAsia="MingLiU_HKSCS" w:cs="Arial" w:ascii="Arial" w:hAnsi="Arial"/>
          <w:b/>
        </w:rPr>
        <w:t>FACULTAD DE ECONOMÍA Y NEGOCI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MingLiU_HKSCS" w:cs="Arial"/>
          <w:b/>
          <w:b/>
          <w:sz w:val="24"/>
          <w:u w:val="single"/>
        </w:rPr>
      </w:pPr>
      <w:r>
        <w:rPr>
          <w:rFonts w:eastAsia="MingLiU_HKSCS" w:cs="Arial" w:ascii="Arial" w:hAnsi="Arial"/>
          <w:b/>
          <w:sz w:val="24"/>
          <w:u w:val="single"/>
        </w:rPr>
        <w:t xml:space="preserve">EXAMEN MEJORAMIENTO DE CONTABILIDAD I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ingLiU_HKSCS" w:cs="Arial"/>
          <w:b/>
          <w:b/>
          <w:sz w:val="24"/>
          <w:u w:val="single"/>
        </w:rPr>
      </w:pPr>
      <w:r>
        <w:rPr>
          <w:rFonts w:eastAsia="MingLiU_HKSCS"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MingLiU_HKSCS" w:cs="Arial"/>
          <w:b/>
          <w:b/>
        </w:rPr>
      </w:pPr>
      <w:r>
        <w:rPr>
          <w:rFonts w:eastAsia="MingLiU_HKSCS" w:cs="Arial" w:ascii="Arial" w:hAnsi="Arial"/>
          <w:b/>
        </w:rPr>
        <w:t xml:space="preserve">NOMBRE: </w:t>
      </w:r>
      <w:r>
        <w:rPr>
          <w:rFonts w:eastAsia="MingLiU_HKSCS" w:cs="Arial" w:ascii="Arial" w:hAnsi="Arial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MingLiU_HKSCS" w:cs="Arial"/>
          <w:b/>
          <w:b/>
        </w:rPr>
      </w:pPr>
      <w:r>
        <w:rPr>
          <w:rFonts w:eastAsia="MingLiU_HKSCS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_HKSCS" w:cs="Arial" w:ascii="Arial" w:hAnsi="Arial"/>
          <w:b/>
          <w:u w:val="single"/>
        </w:rPr>
        <w:t>I PARTE: PREGUNTAS OBJETIVAS.</w:t>
      </w:r>
      <w:r>
        <w:rPr>
          <w:rFonts w:eastAsia="MingLiU_HKSCS" w:cs="Arial" w:ascii="Arial" w:hAnsi="Arial"/>
          <w:b/>
        </w:rPr>
        <w:t xml:space="preserve"> (40 PUNTOS)</w:t>
      </w:r>
    </w:p>
    <w:p>
      <w:pPr>
        <w:pStyle w:val="Normal"/>
        <w:spacing w:lineRule="auto" w:line="240" w:before="0" w:after="0"/>
        <w:rPr>
          <w:rFonts w:ascii="Arial" w:hAnsi="Arial" w:eastAsia="MingLiU_HKSCS" w:cs="Arial"/>
          <w:b/>
          <w:b/>
        </w:rPr>
      </w:pPr>
      <w:r>
        <w:rPr>
          <w:rFonts w:eastAsia="MingLiU_HKSCS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Cuál de los siguientes enunciados es una característica del Método de valuación de inventario PROMEDIO PONDERAD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Asigna los costos más recientes a los bienes vendidos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La utilidad bruta reportada es menor comparada con otros métodos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Calcula un costo unitario al dividir el costo total de adquisición de todos los bienes disponibles para la venta entre el número de unidades disponibles para la vent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Asocia los costos más recientes a los inventarios finales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Se concentra en el nexo físico existente entre las mercancías vendi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 xml:space="preserve">Cuál de los siguientes enunciados no corresponde a los “tipos de comprobantes de venta” autorizados por el reglamento de Facturación de Ecuador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Facturas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Notas o boletas de vent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Tiquetes emitidos por máquinas registradoras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Liquidación de compras de bienes y prestación de servicios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RUC.</w:t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¿Qué porcentaje del Impuesto al Valor Agregado debe ser retenido por un Contribuyente Especial si realiza el pago de servicios de publicidad a una empresa Contribuyente Especial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0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2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10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30%</w:t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Coloque porcentajes del IVA y mencione al menos un ejemplo para cada u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drawing>
          <wp:inline distT="0" distB="0" distL="0" distR="0">
            <wp:extent cx="5608955" cy="100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ingLiU_HKSCS" w:cs="Arial" w:ascii="Arial" w:hAnsi="Arial"/>
          <w:b/>
          <w:u w:val="single"/>
        </w:rPr>
        <w:t>II PARTE - RESUELVA LOS SIGUIENTES EJERCICIOS</w:t>
      </w:r>
      <w:r>
        <w:rPr>
          <w:rFonts w:eastAsia="MingLiU_HKSCS" w:cs="Arial" w:ascii="Arial" w:hAnsi="Arial"/>
          <w:b/>
        </w:rPr>
        <w:t xml:space="preserve"> (60 puntos)</w:t>
      </w:r>
    </w:p>
    <w:p>
      <w:pPr>
        <w:pStyle w:val="Normal"/>
        <w:spacing w:lineRule="auto" w:line="240" w:before="0" w:after="0"/>
        <w:rPr>
          <w:rFonts w:ascii="Arial" w:hAnsi="Arial" w:eastAsia="MingLiU_HKSCS" w:cs="Arial"/>
          <w:b/>
          <w:b/>
        </w:rPr>
      </w:pPr>
      <w:r>
        <w:rPr>
          <w:rFonts w:eastAsia="MingLiU_HKSCS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 xml:space="preserve">(10 puntos) Cerámica S.A. realizó Ventas a Crédito en el período 20XX-1 por $550,000 recibió Devoluciones sobre Ventas por $50,000. De acuerdo con la experiencia en períodos anteriores se estimó que el 2% de las Ventas Netas a crédito pueden resultar Incobrable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Se requiere: Calcule la estimación de Cuentas Incobrables y realice el respectivo asiento de dia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(15 puntos) Una compañía adquirió el 1 de enero del 20XX una banda cosechadora con una vida útil de 5 años, un costo de adquisición de $25,000 y un valor residual de $18,000. Se requiere: Calcule la depreciación de suma de dígitos y saldos doblemente decrecientes para los tres primeros años del activo. Realizar las respectivas tablas de depreciación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(15 puntos) La empresa OPTIMUS S.A. presenta el siguiente Balance de Comprobación luego de ajustes al 31 de Enero de 2011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952"/>
        <w:gridCol w:w="222"/>
        <w:gridCol w:w="2983"/>
        <w:gridCol w:w="1800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Gastos de impuest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15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Cuentas por cobrar cli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100.000,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Suministros de ofic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7.25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Gastos v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6.800,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Gastos de Servicios bás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2.2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Equipo de 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80.000,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Mobiliario y equipo de ofic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21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Gastos por seg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5.000,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Gastos por depreciación equipo de cómpu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62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Equipo de cómp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41.500,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Cuentas por pagar proveedo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18.5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Gastos por Public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13.000,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Ingresos por Servicios prestad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225.25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Impuestos por p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15.000,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Ban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239.8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Gastos por inter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156,2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Gastos por depreciación mobiliario de ofic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17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Cuentas por cobrar deudores dive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5.000,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Seguro pagado por anticip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25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Gastos por suministros de of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1.450,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Depreciación acumulada equipo de transpor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916,6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Gastos por depreciación equipo de 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916,6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Gastos por reparación equipo de cómpu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2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Depreciación acumulada mobiliario de of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175,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Depreciación acumulada equipo de cómpu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62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Gastos por Sueldos y sal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ingLiU_HKSCS" w:cs="Arial"/>
              </w:rPr>
            </w:pPr>
            <w:r>
              <w:rPr>
                <w:rFonts w:eastAsia="MingLiU_HKSCS" w:cs="Arial" w:ascii="Bookman Old Style" w:hAnsi="Bookman Old Style"/>
              </w:rPr>
              <w:t>$ 85.5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Se pide: Elaborar el Estado de Resultados con los respectivos impuestos de ley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MingLiU_HKSCS" w:cs="Arial" w:ascii="Arial" w:hAnsi="Arial"/>
        </w:rPr>
        <w:t xml:space="preserve">(20 puntos) Dallas S.A. realizó una serie de operaciones de pegamento en polvo para azulejos y pisos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El 31 de enero se tenía en existencia 865 bultos valorados a $8.10 cada un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MingLiU_HKSCS" w:cs="Arial" w:ascii="Arial" w:hAnsi="Arial"/>
        </w:rPr>
        <w:t xml:space="preserve">Febrero 2: Se compraron 350 bultos de pegamento a $13 con un descuento del 15% por el volumen comprado, se cancela de cont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>Febrero 7: Se vendió a crédito 1080 bultos en $15.50 cada una. El costo de lo vendido es del 50%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 xml:space="preserve">Febrero 10: Se compró al contado 3500 bultos en $10.30 cada uno menos un descuento del 15% por volume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  <w:t xml:space="preserve">Se pide: Realizar los asientos de diario utilizando el sistema perpetuo </w:t>
      </w:r>
      <w:r>
        <w:rPr>
          <w:rFonts w:eastAsia="MingLiU_HKSCS" w:cs="Arial" w:ascii="Arial" w:hAnsi="Arial"/>
          <w:i/>
        </w:rPr>
        <w:t>(No olvidar el registro del costo de ventas)</w:t>
      </w:r>
      <w:r>
        <w:rPr>
          <w:rFonts w:eastAsia="MingLiU_HKSCS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298"/>
        <w:gridCol w:w="705"/>
        <w:gridCol w:w="1399"/>
        <w:gridCol w:w="140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ngLiU_HKSCS" w:cs="Arial"/>
                <w:b/>
                <w:b/>
                <w:u w:val="single"/>
              </w:rPr>
            </w:pPr>
            <w:r>
              <w:rPr>
                <w:rFonts w:eastAsia="MingLiU_HKSCS" w:cs="Arial" w:ascii="Arial" w:hAnsi="Arial"/>
                <w:b/>
                <w:u w:val="single"/>
              </w:rPr>
              <w:t>FECHA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ngLiU_HKSCS" w:cs="Arial"/>
                <w:b/>
                <w:b/>
                <w:u w:val="single"/>
              </w:rPr>
            </w:pPr>
            <w:r>
              <w:rPr>
                <w:rFonts w:eastAsia="MingLiU_HKSCS" w:cs="Arial" w:ascii="Arial" w:hAnsi="Arial"/>
                <w:b/>
                <w:u w:val="single"/>
              </w:rPr>
              <w:t>DETAL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ngLiU_HKSCS" w:cs="Arial"/>
                <w:b/>
                <w:b/>
                <w:u w:val="single"/>
              </w:rPr>
            </w:pPr>
            <w:r>
              <w:rPr>
                <w:rFonts w:eastAsia="MingLiU_HKSCS" w:cs="Arial" w:ascii="Arial" w:hAnsi="Arial"/>
                <w:b/>
                <w:u w:val="single"/>
              </w:rPr>
              <w:t>CO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ngLiU_HKSCS" w:cs="Arial"/>
                <w:b/>
                <w:b/>
                <w:u w:val="single"/>
              </w:rPr>
            </w:pPr>
            <w:r>
              <w:rPr>
                <w:rFonts w:eastAsia="MingLiU_HKSCS" w:cs="Arial" w:ascii="Arial" w:hAnsi="Arial"/>
                <w:b/>
                <w:u w:val="single"/>
              </w:rPr>
              <w:t>DEB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ngLiU_HKSCS" w:cs="Arial"/>
                <w:b/>
                <w:b/>
                <w:u w:val="single"/>
              </w:rPr>
            </w:pPr>
            <w:r>
              <w:rPr>
                <w:rFonts w:eastAsia="MingLiU_HKSCS" w:cs="Arial" w:ascii="Arial" w:hAnsi="Arial"/>
                <w:b/>
                <w:u w:val="single"/>
              </w:rPr>
              <w:t>HABER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  <w:b/>
                <w:b/>
                <w:u w:val="single"/>
              </w:rPr>
            </w:pPr>
            <w:r>
              <w:rPr>
                <w:rFonts w:eastAsia="MingLiU_HKSCS" w:cs="Arial" w:ascii="Arial" w:hAnsi="Arial"/>
                <w:b/>
                <w:u w:val="singl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ngLiU_HKSCS" w:cs="Arial"/>
              </w:rPr>
            </w:pPr>
            <w:r>
              <w:rPr>
                <w:rFonts w:eastAsia="MingLiU_HKSCS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838" w:leader="none"/>
      </w:tabs>
      <w:rPr>
        <w:rFonts w:ascii="Cambria" w:hAnsi="Cambria" w:eastAsia="Times New Roman" w:cs="Cambria"/>
        <w:sz w:val="20"/>
      </w:rPr>
    </w:pPr>
    <w:r>
      <w:rPr>
        <w:rFonts w:eastAsia="Times New Roman" w:cs="Cambria" w:ascii="Cambria" w:hAnsi="Cambria"/>
        <w:sz w:val="20"/>
      </w:rPr>
      <w:t>MSc. Gabriela Vilela Govea</w:t>
    </w:r>
    <w:r>
      <w:rPr>
        <w:rFonts w:eastAsia="Times New Roman" w:cs="Cambria" w:ascii="Cambria" w:hAnsi="Cambria"/>
        <w:sz w:val="20"/>
        <w:lang w:val="es-ES"/>
      </w:rPr>
      <w:tab/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4</w:t>
    </w:r>
    <w:r>
      <w:rPr>
        <w:sz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</w:rPr>
    </w:pPr>
    <w:r>
      <w:rPr>
        <w:rFonts w:eastAsia="Times New Roman"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23:00Z</dcterms:created>
  <dc:creator>usuario</dc:creator>
  <dc:description/>
  <dc:language>en-US</dc:language>
  <cp:lastModifiedBy>fen_Administracion</cp:lastModifiedBy>
  <cp:lastPrinted>2011-09-15T13:23:00Z</cp:lastPrinted>
  <dcterms:modified xsi:type="dcterms:W3CDTF">2011-09-15T18:26:00Z</dcterms:modified>
  <cp:revision>3</cp:revision>
  <dc:subject/>
  <dc:title/>
</cp:coreProperties>
</file>