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461645</wp:posOffset>
            </wp:positionV>
            <wp:extent cx="971550" cy="97155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BRE:…………………………………………………………..</w:t>
      </w:r>
    </w:p>
    <w:p>
      <w:pPr>
        <w:pStyle w:val="Normal"/>
        <w:rPr/>
      </w:pPr>
      <w:r>
        <w:rPr/>
        <w:t>PARALELO: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CUELA SUPERIOR POLITÉCNICA DEL LITOR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DMINISTRACION DE RECURSOS HUMAN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CERA EVALUAC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- Conteste las siguientes preguntas (10ptos)</w:t>
      </w:r>
    </w:p>
    <w:p>
      <w:pPr>
        <w:pStyle w:val="Normal"/>
        <w:jc w:val="both"/>
        <w:rPr/>
      </w:pPr>
      <w:r>
        <w:rPr/>
        <w:t>Explique la rotación de puestos como una forma de capacitación gerencial en el puesto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Qué es un a</w:t>
      </w:r>
      <w:r>
        <w:rPr>
          <w:bCs/>
        </w:rPr>
        <w:t>rbitraje visto como una sesión real de negociación</w:t>
      </w:r>
      <w:r>
        <w:rPr/>
        <w:t>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- Mencione al menos 5 puntos cuándo la negociación no es de buena fe (10 p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- Señale cuáles son las 7 técnicas especiales de desarrollo gerencial. (7p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- Indique si es verdadero o falso cada una de las siguientes proposiciones (10 ptos)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Capacitación para la adecuación del líder</w:t>
      </w:r>
      <w:r>
        <w:rPr>
          <w:sz w:val="20"/>
          <w:szCs w:val="20"/>
        </w:rPr>
        <w:t xml:space="preserve"> es un programa que identifica los tipos de lideres y les enseña como adaptar su estilo de liderazgo a su situación.                                                                 ……………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elección de la gerencia multinacional</w:t>
      </w:r>
      <w:r>
        <w:rPr>
          <w:sz w:val="20"/>
          <w:szCs w:val="20"/>
        </w:rPr>
        <w:t>: se debe tener en cuenta los requisitos técnicos y los culturales así como la necesidad de adaptabilidad.                                                                                        ……………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Huelga económica</w:t>
      </w:r>
      <w:r>
        <w:rPr>
          <w:sz w:val="20"/>
          <w:szCs w:val="20"/>
        </w:rPr>
        <w:t xml:space="preserve"> es la que inicia un sindicado en apoyo a la huelga de otro.                    …………….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El cierre de planta</w:t>
      </w:r>
      <w:r>
        <w:rPr>
          <w:sz w:val="20"/>
          <w:szCs w:val="20"/>
        </w:rPr>
        <w:t xml:space="preserve"> cuando no es posible mantener la misma.                                                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un desacuerdo sindical se debe discutir solo con el sindical y no con el quejoso           ……………..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5.- Explique cuáles son los problemas que surgen en lo que refiere a los </w:t>
      </w:r>
      <w:r>
        <w:rPr>
          <w:b/>
          <w:bCs/>
        </w:rPr>
        <w:t>Aspectos internacionales en la administración de la compensación</w:t>
      </w:r>
      <w:r>
        <w:rPr>
          <w:b/>
        </w:rPr>
        <w:t>: (5 p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- Mencione las etapas de negociación entre un sindicato y las gerencias (15 p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7.- Según lo tratado en clases exponga su criterio si es conveniente seguir usando los planes de valuación de puestos  (10 pto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8.-  Identifique al menos 3 de las 5 etapas de carrera profesional que tiene una persona. (9 pto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- Indique cuales son los 5 tipos de seguridad sindical (15 pto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0.-   Señale las 3 etapas de la evolución de la administración de personal  (9 pto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38:00Z</dcterms:created>
  <dc:creator>CMS</dc:creator>
  <dc:description/>
  <cp:keywords/>
  <dc:language>en-US</dc:language>
  <cp:lastModifiedBy>nn</cp:lastModifiedBy>
  <dcterms:modified xsi:type="dcterms:W3CDTF">2011-09-16T13:38:00Z</dcterms:modified>
  <cp:revision>2</cp:revision>
  <dc:subject/>
  <dc:title>El siguiente texto no tiene ningún signo de puntuación</dc:title>
</cp:coreProperties>
</file>