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CHA: </w:t>
      </w:r>
      <w:r>
        <w:rPr>
          <w:rFonts w:cs="Times New Roman" w:ascii="Times New Roman" w:hAnsi="Times New Roman"/>
          <w:sz w:val="28"/>
          <w:szCs w:val="28"/>
        </w:rPr>
        <w:t>JULIO 4 DE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-  SEÑALE 3 CARACTERISTICAS QUE DIFERENCIAN A LA COMUNICACIÓN, DEL SIGLO PASADO CON LA ÉPOCA ACTUAL. (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- ESCRIBA LOS CONCEPTOS:   COMUNICACIÓN, LENGUAJE Y SIMBOLOS   (10 punto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- DIFERENCIAR LA COMUNICACIÓN HOMBRE-ANIMAL. (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- EXPLIQUE PORQUÉ SE LE LLAMO AL TELEGRAFO  ¨EL GRAN ANIQUILADOR DEL TIEMPO Y ESPACIO¨  Y CUALES FUERON LAS REPERCUSUIONES CULTURALES. ( 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- CUÁL  ES SU CRITERIO DE  OPINIÓN PÚBLICA Y ESPACIO PÚBLICO . (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- RESUMA EN POCAS PALABRAS  LA INFLUENCA DE LA FOTOGRAFIA EN LA CULTURA DE MASAS Y EL DESARROLLO TECNOLOGICO EN SUS PRIMERAS ETAPAS.(15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TERIA</w:t>
      </w:r>
      <w:r>
        <w:rPr>
          <w:rFonts w:cs="Times New Roman" w:ascii="Times New Roman" w:hAnsi="Times New Roman"/>
          <w:sz w:val="28"/>
          <w:szCs w:val="28"/>
        </w:rPr>
        <w:t>: PROCESO HISTORICO DE LA COMUN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DAD ACADÉMIC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UELA DE DISEÑO Y COMUNICACIÓN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Julio 04 del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OR:</w:t>
      </w:r>
      <w:r>
        <w:rPr>
          <w:rFonts w:cs="Times New Roman" w:ascii="Times New Roman" w:hAnsi="Times New Roman"/>
          <w:sz w:val="28"/>
          <w:szCs w:val="28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- COMÓ FUE EL DESARROLLO DE LA COMUNICACIÓN EN LOS AÑOS 90 . (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- EXPLIQUE LOS SIGUIENTES HITOS DE LA EVOLUCION HUMANA: PAPEL  E IMPRESIÓN Y SERVICIOS POSTALES. (15 puntos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- CONCEPTUALICE QUE ES COMUNICACIÓN. (10 PUNTOS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- COMÓ FUE LA COMUNICACIÓN EN LA EDAD MEDIA.( 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- INDIQUE LA DIFERENCIA ENTRE OPINION PÚBLICA Y ESPACIO PÚBLICO. ( 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EXPLIQUE LAS GRANDES REVOLUCIONES Y LA COMUNICACIÓN</w:t>
      </w:r>
      <w:r>
        <w:rPr>
          <w:rFonts w:cs="Times New Roman" w:ascii="Times New Roman" w:hAnsi="Times New Roman"/>
          <w:sz w:val="28"/>
          <w:szCs w:val="28"/>
        </w:rPr>
        <w:t xml:space="preserve"> ( 15 PUNTO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106045</wp:posOffset>
            </wp:positionV>
            <wp:extent cx="457200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O HISTORICO DE LA COMUNICACIÓ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julio 04 del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FESOR</w:t>
      </w:r>
      <w:r>
        <w:rPr>
          <w:rFonts w:cs="Times New Roman" w:ascii="Times New Roman" w:hAnsi="Times New Roman"/>
          <w:sz w:val="28"/>
          <w:szCs w:val="28"/>
        </w:rPr>
        <w:t>: Msc. Beatriz Chang Yán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-INDIQUE CUALES FUERON LOS HITOS DE LA EVOLUCION DE LA COMUNICACIÓN HUMANA Y EXPLIQUE  UNO DE ELLOS.( 10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-REALICE UN ESQUEMA O MAPA CONCEPTUAL, EN EL QUE SE REFLEJE LA HISTORIA DE LA COMUNICACIÓN DESDE LA ANTIGÜEDAD HASTA NUESTRO DIAS. ( 15 PUNTO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- EXPLIQUE QUIEN FUE GUTENBERG.( 10 puntos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- DEFINA LA HISTORIA DE LA COMUNICACIÓN EN GRECIA. (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-CONCEPTUALICE LAS SIGUIENTE REVOLUCIONES: INFORMACIÓN Y DE LA INTELIGENCIA ( 10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- </w:t>
      </w:r>
      <w:r>
        <w:rPr>
          <w:rFonts w:cs="Times New Roman" w:ascii="Times New Roman" w:hAnsi="Times New Roman"/>
          <w:b/>
          <w:sz w:val="28"/>
          <w:szCs w:val="28"/>
        </w:rPr>
        <w:t>SEÑALE LA DIFERENCIA ENTRE LA ESCRITURA BASADA EN SIMBOLOS Y LA ESCRITURA BASADA EN ALFABETO. ( 15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31:00Z</dcterms:created>
  <dc:creator>pc</dc:creator>
  <dc:description/>
  <cp:keywords/>
  <dc:language>en-US</dc:language>
  <cp:lastModifiedBy>Valued Acer Customer</cp:lastModifiedBy>
  <cp:lastPrinted>2009-07-08T14:03:00Z</cp:lastPrinted>
  <dcterms:modified xsi:type="dcterms:W3CDTF">2011-07-05T17:37:00Z</dcterms:modified>
  <cp:revision>10</cp:revision>
  <dc:subject/>
  <dc:title/>
</cp:coreProperties>
</file>