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:</w:t>
      </w:r>
      <w:r>
        <w:rPr>
          <w:rFonts w:cs="Times New Roman" w:ascii="Times New Roman" w:hAnsi="Times New Roman"/>
        </w:rPr>
        <w:t xml:space="preserve">     TEORIA Y ANALISIS DEL DISCURSO VISUAL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MBR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CHA: JULIO 06  DEL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OR: </w:t>
      </w:r>
      <w:r>
        <w:rPr>
          <w:rFonts w:cs="Times New Roman" w:ascii="Times New Roman" w:hAnsi="Times New Roman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- ESCRIBA Y EXPLIQUE LOS COMPONENTES DEL DISCURSO. (15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- REALICE UN ANALISIS  DE LAS IMÁGENES NARRATIVAS DE LOS SIMPSON  (15 puntos)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-ELABORE UN MAPA CONCEPTUAL  DE LOS ELEMENTOS DE LA COHESIÓN Y COHERENCIA ( 15 punt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- </w:t>
      </w:r>
      <w:r>
        <w:rPr>
          <w:rFonts w:cs="Times New Roman" w:ascii="Times New Roman" w:hAnsi="Times New Roman"/>
          <w:b/>
          <w:sz w:val="24"/>
          <w:szCs w:val="24"/>
        </w:rPr>
        <w:t>OBSERVE LA SIGUIENTE IMAGEN Y REALICE UN ANALISIS  DEL MENSAJE VISUAL ( 10 puntos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- HAGA UN ANALISIS DEL FILM ¨LOS GRANDES POLEMISTAS¨. (10 puntos)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- LEA Y LOCALICE LOS COMPONENTES  DE LA COHESION Y LA COHERENCIA EN ESTE TEXTO.( 20 punto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blaba y hablab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blaba, y hablaba, y hablaba, y hablaba, y hablaba, y hablaba, y hablaba, y hablaba. Y venga hablar.Yo soy una mujer de mi casa. Pero aquella criada gorda no hacia mas que hablar, y hablar, y hablar. Estuviera yo  donde estuviera, venía y empezaba a hablar. Hablaba de todo y de cualquier cosa, lo mismo le daba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37:00Z</dcterms:created>
  <dc:creator>pc</dc:creator>
  <dc:description/>
  <cp:keywords/>
  <dc:language>en-US</dc:language>
  <cp:lastModifiedBy>Valued Acer Customer</cp:lastModifiedBy>
  <cp:lastPrinted>2011-07-05T23:42:00Z</cp:lastPrinted>
  <dcterms:modified xsi:type="dcterms:W3CDTF">2011-07-06T04:44:00Z</dcterms:modified>
  <cp:revision>5</cp:revision>
  <dc:subject/>
  <dc:title/>
</cp:coreProperties>
</file>