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amen Final de fotografía Publicitar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  <w:tab/>
        <w:tab/>
        <w:tab/>
        <w:t xml:space="preserve">                        Fecha:</w:t>
        <w:tab/>
        <w:tab/>
        <w:t xml:space="preserve">     Profesor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da pregunta es sobre 3 punt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¿Qué características debe tener un fotógrafo Publicitario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¿Cuál es el tipo de fotografía publicitaria que acompaña a la publicidad de Introducción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La fotografía publicitaria expresiva muestra ma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l produc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l uso del produc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l efecto que produce en el ser human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Ningu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Una fotografía es publicitaria cuando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s usada para divulgar un producto determinado , ilustrando alguna característica en forma real o abstrac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s usada para el retrato de personas, niños, familias y otr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Solo existe un gran uso de tecnicism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s usada para narra un hecho social y periodístic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Antes de realizar fotografías con modelos y productos, previamente debemo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ntrevistarnos con ell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Hacer una lista de los objetos necesari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Tener los objetos con anticipación para estudiarl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Todas las anterio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l fotógrafo publicitarios por lo general trabajo muy de la mano con él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Director de ar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Director creativ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Redactor creativ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jecutivo de cuent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l elemento de prestigio de un producto es la base de la fotografía publicitari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Expresiv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Creativ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Simbólic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Otr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La fotografía publicitaria gráfica es 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La más exigente de tod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La que hace uso de todas las técnicas y efectos conocid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Nada de lo mencionad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a y 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8"/>
          <w:lang w:val="es-ES"/>
        </w:rPr>
        <w:t>La luz de recorte sirve para separar el sujeto del fondo y darle tridimensionalidad y esta incide de manera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¿Cuál es la mezcla para crear gotas frías sobre un envase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¿Cuáles son las propiedades de la luz?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¿Qué se usa para recrear la espuma en el café o chocolate caliente?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 xml:space="preserve">¿La segunda etapa de la fotografía publicitaria hace uso de…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Mencione los tipos de sensores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  <w:t>¿Qué dice la característica de planificación?</w:t>
      </w:r>
    </w:p>
    <w:sectPr>
      <w:type w:val="nextPage"/>
      <w:pgSz w:w="12240" w:h="15840"/>
      <w:pgMar w:left="630" w:right="63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9:00Z</dcterms:created>
  <dc:creator>EDCOM</dc:creator>
  <dc:description/>
  <cp:keywords/>
  <dc:language>en-US</dc:language>
  <cp:lastModifiedBy>Ronald Villafuerte</cp:lastModifiedBy>
  <dcterms:modified xsi:type="dcterms:W3CDTF">2011-07-11T18:57:00Z</dcterms:modified>
  <cp:revision>3</cp:revision>
  <dc:subject/>
  <dc:title/>
</cp:coreProperties>
</file>