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CUELA SUPERIOR POLITÉCNICA</w:t>
        <w:br/>
        <w:t>CARRERA DE DISEÑO GRÁFICO Y PUBLICIDAD</w:t>
        <w:br/>
        <w:t>(EDCOM)</w:t>
        <w:br/>
        <w:t>EXAMEN DE PRIMER TÉRMINO 2011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A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TEORÍA DE LA IMAGEN VISUAL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sz w:val="28"/>
          <w:lang w:val="es-ES"/>
        </w:rPr>
        <w:br/>
      </w:r>
      <w:r>
        <w:rPr>
          <w:b/>
          <w:sz w:val="28"/>
          <w:lang w:val="es-ES"/>
        </w:rPr>
        <w:t xml:space="preserve">Nombre y Apellidos:                                                          </w:t>
        <w:br/>
        <w:t>Fecha: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Sustente un argumento analítico sobre: la imagen. Concepto, posturas  representantes. (30% de la nota total). 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Diseño Gráfico – Comunicación Visual – Uso de la Imagen: realice una explicación comparativa de la dinámica existente entre estos tres elementos. (30% de la nota total).  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El proceso perceptivo en la inclusión de la imagen desde la óptica de la publicidad. Explique su proceso. (20% de la nota total)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¿Qué relación tiene la forma y el color con los tres temas anteriores? (20% de la nota total)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before="0" w:after="20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3:00Z</dcterms:created>
  <dc:creator>Admin</dc:creator>
  <dc:description/>
  <cp:keywords/>
  <dc:language>en-US</dc:language>
  <cp:lastModifiedBy>Admin</cp:lastModifiedBy>
  <dcterms:modified xsi:type="dcterms:W3CDTF">2011-08-04T22:10:00Z</dcterms:modified>
  <cp:revision>6</cp:revision>
  <dc:subject/>
  <dc:title/>
</cp:coreProperties>
</file>