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CUELA SUPERIOR POLITÉCNICA</w:t>
        <w:br/>
        <w:t>CARRERA DE COMUNICACIÓN SOCIAL</w:t>
        <w:br/>
        <w:t>(EDCOM)</w:t>
        <w:br/>
        <w:t>EXAMEN DE PRIMER TÉRMINO 2011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A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IGNATURA: PSICOLOGÍA DE LA COMUNICACIÓN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da  uno de los temas será calificado sobre dos puntos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sz w:val="28"/>
          <w:lang w:val="es-ES"/>
        </w:rPr>
        <w:br/>
      </w:r>
      <w:r>
        <w:rPr>
          <w:b/>
          <w:sz w:val="28"/>
          <w:lang w:val="es-ES"/>
        </w:rPr>
        <w:t xml:space="preserve">Nombre y Apellidos:                                                          </w:t>
        <w:br/>
        <w:t>Fecha: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 xml:space="preserve">Explique detalladamente la noción del paradigma. Sustente su respuesta  en lo trabajado en el texto y sustentado en las dinámicas de la clase. 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Exponga el proceso de la comunicación de sugestión y ¿Cómo se da ésta en las situaciones de influencia?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¿Cuáles son las diferencias entre el paradigma estructural – expresivo y el de relación – sistémico?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 xml:space="preserve">¿Existe alguna relación a la que usted puede llegar, entre la posición del paradigma formal – transaccional y el fenomenológico – praxiológico?   </w:t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Manifieste de manera explicativa el tema de la comunicación global y sus estrategias existenciales.</w:t>
      </w:r>
    </w:p>
    <w:p>
      <w:pPr>
        <w:pStyle w:val="Prrafodelista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0" w:after="20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3:00Z</dcterms:created>
  <dc:creator>Admin</dc:creator>
  <dc:description/>
  <cp:keywords/>
  <dc:language>en-US</dc:language>
  <cp:lastModifiedBy>Admin</cp:lastModifiedBy>
  <dcterms:modified xsi:type="dcterms:W3CDTF">2011-08-04T22:22:00Z</dcterms:modified>
  <cp:revision>7</cp:revision>
  <dc:subject/>
  <dc:title/>
</cp:coreProperties>
</file>