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.- DENTRO DEL MARCO CONSTITUCIONAL DE L  ECUADOR , </w:t>
      </w:r>
      <w:r>
        <w:rPr>
          <w:b/>
        </w:rPr>
        <w:t>CAPITULO COMUNICACIÓN E INFORMACIÓN,</w:t>
      </w:r>
      <w:r>
        <w:rPr/>
        <w:t xml:space="preserve">  INDIQUE  A QUE SE REFIERE  EL ARTICULO 16, NUMERAL  3 Y 4.</w:t>
      </w:r>
    </w:p>
    <w:p>
      <w:pPr>
        <w:pStyle w:val="Normal"/>
        <w:rPr/>
      </w:pPr>
      <w:r>
        <w:rPr/>
        <w:t xml:space="preserve">2).- CODIGO DE ÉTICA DEL PERIODISTA ECUATORIANO,  CAPITULO:  </w:t>
      </w:r>
      <w:r>
        <w:rPr>
          <w:b/>
        </w:rPr>
        <w:t>EL PERIODISTA Y EL EJERCICIO PROFESIONAL</w:t>
      </w:r>
      <w:r>
        <w:rPr/>
        <w:t xml:space="preserve"> , COMENTE  DE QUE TRATA.</w:t>
      </w:r>
    </w:p>
    <w:p>
      <w:pPr>
        <w:pStyle w:val="Normal"/>
        <w:rPr/>
      </w:pPr>
      <w:r>
        <w:rPr/>
        <w:t>3).- PRINCIPALES SIMILITUDES Y DIFEREN CIAS ENTRE LOS PROYECTOS DE LEY DE COMUNICACIÓN:</w:t>
      </w:r>
      <w:r>
        <w:rPr>
          <w:b/>
        </w:rPr>
        <w:t xml:space="preserve"> LEY PANCHANA – LOURDES TIBAN.</w:t>
      </w:r>
    </w:p>
    <w:p>
      <w:pPr>
        <w:pStyle w:val="Normal"/>
        <w:rPr/>
      </w:pPr>
      <w:r>
        <w:rPr/>
        <w:t xml:space="preserve">4.- HAGA UNA BREVE SINOPSIS DE LA PELICULA PROYECTADA EN CLASES </w:t>
      </w:r>
      <w:r>
        <w:rPr>
          <w:b/>
        </w:rPr>
        <w:t>“LA SOMBRE DEL PODER”</w:t>
      </w:r>
      <w:r>
        <w:rPr/>
        <w:t xml:space="preserve"> Y OPINE SOBRE EL PERIODISMO DE INVESTIG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- DENTRO DEL MARCO CONSTITUCIONAL DE L  ECUADOR , </w:t>
      </w:r>
      <w:r>
        <w:rPr>
          <w:b/>
        </w:rPr>
        <w:t>CAPITULO COMUNICACIÓN E INFORMACIÓN,</w:t>
      </w:r>
      <w:r>
        <w:rPr/>
        <w:t xml:space="preserve">  INDIQUE  A QUE SE REFIEREN  EL ARTICULO 16, NUMERAL  1 Y 2.</w:t>
      </w:r>
    </w:p>
    <w:p>
      <w:pPr>
        <w:pStyle w:val="Normal"/>
        <w:rPr/>
      </w:pPr>
      <w:r>
        <w:rPr/>
        <w:t>2).- CODIGO DE ÉTICA DEL PERIODISTA ECUATORIANO,  CAPITULO:  EL PERIODISTA Y EL ESTADO, COMENTE  DE QUE TRATA.</w:t>
      </w:r>
    </w:p>
    <w:p>
      <w:pPr>
        <w:pStyle w:val="Normal"/>
        <w:rPr/>
      </w:pPr>
      <w:r>
        <w:rPr/>
        <w:t>3).- PRINCIPALES SIMILITUDES Y DIFEREN CIAS ENTRE LOS PROYECTOS DE LEY DE COMUNICACIÓN: LEY PANCHANA – CÉSAR MONTUF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4.- HAGA UNA BREVE SINOPSIS DE LA PELICULA PROYECTADA EN CLASES </w:t>
      </w:r>
      <w:r>
        <w:rPr>
          <w:b/>
        </w:rPr>
        <w:t>“LA SOMBRE DEL PODER”</w:t>
      </w:r>
      <w:r>
        <w:rPr/>
        <w:t xml:space="preserve"> Y OPINE SOBRE EL PERIODISMO DE INVESTIG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1:10:00Z</dcterms:created>
  <dc:creator>.</dc:creator>
  <dc:description/>
  <cp:keywords/>
  <dc:language>en-US</dc:language>
  <cp:lastModifiedBy>.</cp:lastModifiedBy>
  <cp:lastPrinted>2011-08-29T11:44:00Z</cp:lastPrinted>
  <dcterms:modified xsi:type="dcterms:W3CDTF">2011-09-01T21:10:00Z</dcterms:modified>
  <cp:revision>2</cp:revision>
  <dc:subject/>
  <dc:title/>
</cp:coreProperties>
</file>