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TEORIA Y ANALISIS DEL DISCURSO VIS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: AGOSTO 31 </w:t>
      </w:r>
      <w:r>
        <w:rPr>
          <w:rFonts w:cs="Times New Roman" w:ascii="Times New Roman" w:hAnsi="Times New Roman"/>
          <w:sz w:val="24"/>
          <w:szCs w:val="24"/>
        </w:rPr>
        <w:t>del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ELABORE  UN MAPA CONCEPTUAL  DE LAS REGLAS DE LA  CONVERSACION. (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EXPLIQUE EL CONCEPTO Y COMO ESTA ESTRUCTURADO  EL ACTA DEL DISCURSO.  ( 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DESCRIBA LAS PARTES DEL DISCURSO (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CUALES SON LAS RECOMENDACIONES  Y TECNICAS  GENERALES PARA UN BUEN ORADOR ( 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ESCRIBA 5 DIFERENCIAS ENTRE LA COMUNICACIÓN ORAL Y ESCRITA (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 CUANTAS CLASES DE DISCURSOS EXISTEN Y DESCRIBA CADA UNA DE ELLAS.      (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- COMPLETE LA REDACCIÓN DE ESTE DISCURSO Y ELABORE EL SEGUNDO PARRAFO-(PROPOSICIÓN O ENUNCIACION  ( 15 PUNTOS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 ¨ACTO PARA ENTREGA DE DISTINCIONES A ESTUDIANTES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funda……quiero……..vosotros, por su generosa asistencia para participar en este……..solemne, organizado para …….el…..homenaje……a quienes han dado demostraciones sobresalientes de trabajo,………y servicio, razón por la cual se hacen acreedores a la ……..que …reciben a ………de nuestra……..; el cual les servirá como un fortificante estimulo para los miembros de nuestra sociedad, para que sigan vuestro loable ejemp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5:00Z</dcterms:created>
  <dc:creator>pc</dc:creator>
  <dc:description/>
  <cp:keywords/>
  <dc:language>en-US</dc:language>
  <cp:lastModifiedBy>Valued Acer Customer</cp:lastModifiedBy>
  <cp:lastPrinted>2009-12-01T09:48:00Z</cp:lastPrinted>
  <dcterms:modified xsi:type="dcterms:W3CDTF">2011-08-30T21:31:00Z</dcterms:modified>
  <cp:revision>4</cp:revision>
  <dc:subject/>
  <dc:title/>
</cp:coreProperties>
</file>