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0"/>
        <w:jc w:val="both"/>
        <w:rPr/>
      </w:pPr>
      <w:r>
        <w:rPr/>
        <w:t xml:space="preserve">GUÍA PARA LA ELABORACIÓN DE REGLAMENTOS INTERNOS DE SEGURIDAD Y SALUD EN EL TRABAJO. 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cuerdo ministerial  del 17-Agosto 2005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spacing w:lineRule="auto" w:line="480"/>
        <w:ind w:left="-284" w:firstLine="284"/>
        <w:rPr>
          <w:u w:val="none"/>
        </w:rPr>
      </w:pPr>
      <w:r>
        <w:rPr>
          <w:u w:val="none"/>
        </w:rPr>
        <w:t xml:space="preserve">ASPECTOS GENERALES </w:t>
      </w:r>
    </w:p>
    <w:p>
      <w:pPr>
        <w:pStyle w:val="Normal"/>
        <w:spacing w:lineRule="auto" w:line="480"/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indispensable que previo a elaborar un documento que tiene como finalidad prevenir los riesgos derivados del ejercicio del trabajo, se conozca cuáles son éstos y en qué magnitud se presentan en la empresa,  lo cual se logra con el diagnóstico, identificación o examen inicial de riesgos, practicad por un especialista en Seguridad y Salud en el Trabajo.   El examen inicial de riesgos constará en  cuadro en que se evidencien factores de riesgo encontrados,  procesos y la población expuesta. </w:t>
      </w:r>
    </w:p>
    <w:p>
      <w:pPr>
        <w:pStyle w:val="Normal"/>
        <w:spacing w:lineRule="auto" w:line="48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lo dispone el Código del Trabajo, el Reglamento Interno de Seguridad y Salud será elaborado por los empleados.   Se recomienda el integrar una comisión, liderada por el profesional calificado al que se hace referencia en el numeral anterior.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ometerlo luego a revisión por parte del representante legal de la empresa, antes de solicitar su aprobación en el Ministerio de Trabajo y Emple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Reglamento incluirá únicamente reglas. Las normas y procedimientos de trabajo se detallarán de acuerdo a las diferentes áreas o procesos, en otros documentos paralelos de uso interno en la empresa.</w:t>
      </w:r>
    </w:p>
    <w:p>
      <w:pPr>
        <w:pStyle w:val="Normal"/>
        <w:spacing w:lineRule="auto" w:line="48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unca incluya en el Reglamento la transcripción de un texto, proponga reglas que se ajustan al caso particular de su empresa.</w:t>
      </w:r>
    </w:p>
    <w:p>
      <w:pPr>
        <w:pStyle w:val="Normal"/>
        <w:spacing w:lineRule="auto" w:line="48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ego de la aprobación del Reglamento, se procederá  a su publicación.  Todo trabajador antiguo y los trabajadores nuevos, a su llegada, recibirán un ejemplar de bolsillo de fácil manej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gerentes, jefes y supervisores, poseerán su ejemplar y lo manejarán diariame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dará  la debida importancia a la fase de inducción a la Empresa, tanto por la ubicación del trabajador en la estructura de la organización, cuanto por el conocimiento de sus responsabilidades, de  los riesgos propios de su actividad y las medidas preventivas que deberá cumpli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 el artículo 35, numeral 11 de la Constitución, art. 41 del Código del Trabajo y  art. 12 del Reglamento de Seguridad y Salud de los Trabajadores y Mejoramiento del Medio Ambiente de Trabajo a la hora contratar trabajadores por Servicios de Intermediación Labora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iva vigente:</w:t>
      </w:r>
    </w:p>
    <w:p>
      <w:pPr>
        <w:pStyle w:val="Normal"/>
        <w:spacing w:lineRule="auto" w:line="48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ción Política del Ecuador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isión 584 de la CAN, Instrumento Andino de Seguridad y Salud en el Trabajo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venios Internacionales ratificados por el paí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del Trabajo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ey de Seguridad Social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 de Seguridad y Salud de los Trabajadores y mejoramiento del medio ambiente de trabajo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 para el funcionamiento de Servicios Médicos de Empresa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 General del Seguro de riesgos del Trabajo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s específicos de Seguridad Minera, Seguridad para la Construcción y Obras Públicas, Seguridad contra riesgos en instalaciones de energía eléctrica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rmas Técnicas INEN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cuerdos Ministeriales y resoluciones del IESS</w:t>
      </w:r>
    </w:p>
    <w:p>
      <w:pPr>
        <w:pStyle w:val="Textoindependiente3"/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3"/>
        <w:spacing w:lineRule="auto" w:line="480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  <w:t>REGLAMENTO INTERNO DE SEGURIDAD Y SALUD DE</w:t>
      </w:r>
    </w:p>
    <w:p>
      <w:pPr>
        <w:pStyle w:val="Textoindependiente3"/>
        <w:spacing w:lineRule="auto" w:line="480"/>
        <w:rPr/>
      </w:pPr>
      <w:r>
        <w:rPr/>
        <w:t>LOS  CENTROS  DE TRABAJO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oindependiente2"/>
        <w:spacing w:lineRule="auto" w:line="480"/>
        <w:rPr/>
      </w:pPr>
      <w:r>
        <w:rPr/>
        <w:t>De conformidad con el artículo 441 del Código de Trabajo, en todo medio colectivo y permanente de trabajo que cuente con más de 10 trabajadores;  los empleados están obligados a elaborar y someter a la aprobación del Ministerio de Trabajo y Empleo, el Reglamento de Seguridad e Higiene, el mismo que será renovado cada dos años.</w:t>
      </w:r>
    </w:p>
    <w:p>
      <w:pPr>
        <w:pStyle w:val="Textoindependiente2"/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480"/>
        <w:ind w:left="360" w:hanging="0"/>
        <w:rPr>
          <w:b w:val="false"/>
          <w:b w:val="false"/>
        </w:rPr>
      </w:pPr>
      <w:r>
        <w:rPr>
          <w:b w:val="false"/>
        </w:rPr>
        <w:t>POLITICA EMPRESARIAL Declaración de compromiso del empleador  de impulsar el desarrollo y la productividad propiciando condiciones de trabajo salubres y seguras.  Firmada por la alta gerencia, es la filosofía de la empresa y por ende su carta de presentación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</w:rPr>
        <w:t>RAZÓN SOCIAL Y DOMICILI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</w:rPr>
        <w:t xml:space="preserve">ACTIVIDAD ECONÓMICA (principal)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</w:rPr>
        <w:t>OBJETIVOS DEL REGLAMENT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</w:rPr>
        <w:t>DISPOSICIONES REGLAMENTARIAS: incluye obligaciones generales de empleadores y trabajadores, incumplimientos, sanciones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</w:rPr>
        <w:t xml:space="preserve">RESOLUCIONES:  A continuación se detallan los títulos.  En cada uno de éstos, se insertarán artículos en función del diagnóstico o examen inicial de riesgos. </w:t>
      </w:r>
    </w:p>
    <w:p>
      <w:pPr>
        <w:pStyle w:val="Heading2"/>
        <w:spacing w:lineRule="auto" w:line="48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3"/>
        </w:numPr>
        <w:spacing w:lineRule="auto" w:line="480"/>
        <w:rPr>
          <w:szCs w:val="22"/>
        </w:rPr>
      </w:pPr>
      <w:r>
        <w:rPr>
          <w:szCs w:val="22"/>
        </w:rPr>
        <w:t>Del Comité paritario de Seguridad e Higiene del Trabajo.  Conformación y funciones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ultar Art. 14 del Reglamento de Seguridad y Salud de los Trabajadores.</w:t>
      </w:r>
    </w:p>
    <w:p>
      <w:pPr>
        <w:pStyle w:val="Heading2"/>
        <w:numPr>
          <w:ilvl w:val="1"/>
          <w:numId w:val="3"/>
        </w:numPr>
        <w:spacing w:lineRule="auto" w:line="480"/>
        <w:rPr/>
      </w:pPr>
      <w:r>
        <w:rPr/>
        <w:t xml:space="preserve">De la Unidad de Seguridad.  Organización y funciones. 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ultar Art. 15 del Reglamento de SST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1"/>
          <w:numId w:val="3"/>
        </w:numPr>
        <w:spacing w:lineRule="auto" w:line="480"/>
        <w:jc w:val="left"/>
        <w:rPr/>
      </w:pPr>
      <w:r>
        <w:rPr>
          <w:bCs/>
        </w:rPr>
        <w:t>Del Servicio Médico.</w:t>
      </w:r>
      <w:r>
        <w:rPr/>
        <w:t xml:space="preserve">  Organización y funciones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ultar Reglamento de Funcionamiento de Servicios Médicos de Empresa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1"/>
          <w:numId w:val="3"/>
        </w:numPr>
        <w:spacing w:lineRule="auto" w:line="480"/>
        <w:jc w:val="left"/>
        <w:rPr/>
      </w:pPr>
      <w:r>
        <w:rPr/>
        <w:t xml:space="preserve">De las responsabilidades de Gerentes, Jefes y  Supervisores.  </w:t>
      </w:r>
    </w:p>
    <w:p>
      <w:pPr>
        <w:pStyle w:val="Heading2"/>
        <w:spacing w:lineRule="auto" w:line="480"/>
        <w:ind w:left="1416" w:hanging="0"/>
        <w:jc w:val="left"/>
        <w:rPr>
          <w:b w:val="false"/>
          <w:b w:val="false"/>
        </w:rPr>
      </w:pPr>
      <w:r>
        <w:rPr>
          <w:b w:val="false"/>
        </w:rPr>
        <w:t xml:space="preserve">Se refiere a responsabilidades en materia de Seguridad y Salud.  </w:t>
      </w:r>
    </w:p>
    <w:p>
      <w:pPr>
        <w:pStyle w:val="Heading2"/>
        <w:spacing w:lineRule="auto" w:line="480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3"/>
        </w:numPr>
        <w:spacing w:lineRule="auto" w:line="480"/>
        <w:rPr/>
      </w:pPr>
      <w:r>
        <w:rPr>
          <w:bCs/>
        </w:rPr>
        <w:t>De la población vulnerable: mujeres, menores, discapacitados, tercerizados y subcontratados</w:t>
      </w:r>
      <w:r>
        <w:rPr>
          <w:b w:val="false"/>
          <w:bCs/>
        </w:rPr>
        <w:t>.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  <w:bCs/>
        </w:rPr>
        <w:t>Se refiere a la prevención de riesgos con trabajadores (as) de estos grupo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prevención de riesgos del trabajo propios de la empresa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omprende reglas para prevención y control en la fuente, en el ambiente y en la persona de los factores de riesgo identificados en el examen inicial o diagnóstico.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e título estará organizado acorde a seis grupos de riesgo constantes en la clasificación internacional:  Físicos, mecánicos, químicos, biológicos, ergonómicos y psicosociales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De los accidentes mayores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cluirá prevención, emergencia y contingencia de:  Incendio, explosión, escape o derrame de sustancias y desastres naturales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la señalización de seguridad </w:t>
      </w:r>
    </w:p>
    <w:p>
      <w:pPr>
        <w:pStyle w:val="Normal"/>
        <w:spacing w:lineRule="auto" w:line="480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Consultar Norma INE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spacing w:lineRule="auto" w:line="480"/>
        <w:jc w:val="left"/>
        <w:rPr>
          <w:b w:val="false"/>
          <w:b w:val="false"/>
        </w:rPr>
      </w:pPr>
      <w:r>
        <w:rPr>
          <w:bCs/>
        </w:rPr>
        <w:t>De la Vigilancia de la Salud de los Trabajadores</w:t>
      </w:r>
      <w:r>
        <w:rPr>
          <w:b w:val="false"/>
          <w:bCs/>
        </w:rPr>
        <w:t xml:space="preserve"> </w:t>
      </w:r>
    </w:p>
    <w:p>
      <w:pPr>
        <w:pStyle w:val="Heading2"/>
        <w:spacing w:lineRule="auto" w:line="480"/>
        <w:ind w:left="1416" w:firstLine="24"/>
        <w:jc w:val="left"/>
        <w:rPr>
          <w:b w:val="false"/>
          <w:b w:val="false"/>
        </w:rPr>
      </w:pPr>
      <w:r>
        <w:rPr>
          <w:b w:val="false"/>
          <w:bCs/>
        </w:rPr>
        <w:t>Exámenes Médicos Preventivos: preempleo, periódicos y de retiro.  El tipo de examen y la periodicidad se ajustará a los factores de riesgo  a que se exponen los trabajadores en sus puestos de trabajo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1"/>
          <w:numId w:val="3"/>
        </w:numPr>
        <w:spacing w:lineRule="auto" w:line="480"/>
        <w:jc w:val="left"/>
        <w:rPr>
          <w:bCs/>
        </w:rPr>
      </w:pPr>
      <w:r>
        <w:rPr>
          <w:bCs/>
        </w:rPr>
        <w:t>Del registro e investigación de accidentes e incidentes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ién, cuándo, cómo y con que instrumentos se realiza. 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3"/>
        </w:numPr>
        <w:spacing w:lineRule="auto" w:line="480"/>
        <w:jc w:val="left"/>
        <w:rPr>
          <w:bCs/>
        </w:rPr>
      </w:pPr>
      <w:r>
        <w:rPr>
          <w:bCs/>
        </w:rPr>
        <w:t>De la  información y capacitación en prevención de riesgos.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grama de inducción,  mecanismos de información, capacitación general y específica. 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Gestión Ambiental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neración, manipulación, almacenamiento y disposición final de desechos. 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spacing w:lineRule="auto" w:line="480"/>
        <w:rPr>
          <w:bCs/>
        </w:rPr>
      </w:pPr>
      <w:r>
        <w:rPr>
          <w:bCs/>
        </w:rPr>
        <w:t>Disposiciones Generales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1080" w:hanging="0"/>
        <w:rPr/>
      </w:pPr>
      <w:r>
        <w:rPr>
          <w:rFonts w:cs="Arial" w:ascii="Arial" w:hAnsi="Arial"/>
          <w:szCs w:val="22"/>
        </w:rPr>
        <w:t xml:space="preserve">-    </w:t>
      </w:r>
      <w:r>
        <w:rPr>
          <w:rFonts w:cs="Arial" w:ascii="Arial" w:hAnsi="Arial"/>
          <w:b/>
          <w:szCs w:val="22"/>
        </w:rPr>
        <w:t>Disposiciones Transitorias, si las hubiera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left="1410" w:hanging="3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  <w:tab/>
        <w:t>Nombre, registro y firma del especialista en Seguridad y Salud que participó en la elaboración del Reglament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  <w:tab/>
        <w:t>Fecha y firma del Representante Legal de la Empres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Hasta aquí el Reglamento</w:t>
      </w:r>
    </w:p>
    <w:p>
      <w:pPr>
        <w:pStyle w:val="Heading3"/>
        <w:spacing w:lineRule="auto" w:line="480"/>
        <w:ind w:left="-142" w:firstLine="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spacing w:lineRule="auto" w:line="480"/>
        <w:ind w:left="-142" w:firstLine="4"/>
        <w:rPr/>
      </w:pPr>
      <w:r>
        <w:rPr/>
      </w:r>
    </w:p>
    <w:p>
      <w:pPr>
        <w:pStyle w:val="Heading3"/>
        <w:spacing w:lineRule="auto" w:line="480"/>
        <w:ind w:left="-142" w:firstLine="4"/>
        <w:rPr/>
      </w:pPr>
      <w:r>
        <w:rPr/>
        <w:t>DOCUMENTOS HABILITANTES</w:t>
      </w:r>
    </w:p>
    <w:p>
      <w:pPr>
        <w:pStyle w:val="Heading3"/>
        <w:spacing w:lineRule="auto" w:line="480"/>
        <w:ind w:left="-142" w:firstLine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numPr>
          <w:ilvl w:val="0"/>
          <w:numId w:val="6"/>
        </w:numPr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Solicitud dirigida al Director Regional del Trabajo, requiriendo la aprobación. Auspiciada por un abogad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6"/>
        </w:numPr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Tres ejemplares del proyecto de Reglament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6"/>
        </w:numPr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Hoja de datos generales de la empresa (ver adjunto)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6"/>
        </w:numPr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Resultado del examen inicial de riesgos de la empres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6"/>
        </w:numPr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Nombramiento del Gerente, registrado en el Registro Mercantil  o su matrícula de comercio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numPr>
          <w:ilvl w:val="0"/>
          <w:numId w:val="6"/>
        </w:numPr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Certificación de aportes del IESS al dí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6"/>
        </w:numPr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  <w:t>Registro único de contribuyentes- RUC actualizad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as de la cédula  de ciudadanía y papeleta de votación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go de  por tasa de recaudación.</w:t>
      </w:r>
    </w:p>
    <w:p>
      <w:pPr>
        <w:pStyle w:val="Normal"/>
        <w:spacing w:lineRule="auto" w:line="48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4"/>
        <w:spacing w:lineRule="auto" w:line="480"/>
        <w:ind w:left="567" w:hanging="0"/>
        <w:jc w:val="center"/>
        <w:rPr/>
      </w:pPr>
      <w:r>
        <w:rPr/>
        <w:t>DATOS GENERALES DE LA EMPRES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7"/>
        </w:numPr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  <w:t>RAZÓN SOCIAL</w:t>
      </w:r>
    </w:p>
    <w:p>
      <w:pPr>
        <w:pStyle w:val="Heading4"/>
        <w:numPr>
          <w:ilvl w:val="0"/>
          <w:numId w:val="7"/>
        </w:numPr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  <w:t>DIRECCIÓN EXACTA</w:t>
      </w:r>
    </w:p>
    <w:p>
      <w:pPr>
        <w:pStyle w:val="Heading4"/>
        <w:numPr>
          <w:ilvl w:val="0"/>
          <w:numId w:val="7"/>
        </w:numPr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  <w:t>ACTIVIDAD ECONÓMICA</w:t>
      </w:r>
    </w:p>
    <w:p>
      <w:pPr>
        <w:pStyle w:val="Heading4"/>
        <w:numPr>
          <w:ilvl w:val="0"/>
          <w:numId w:val="7"/>
        </w:numPr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  <w:t>FLUJO DE PROCES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talle ordenado de las fases del proces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producción.  Puede ser gráfico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ERIA PRIMA UTILIZADA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ERIA AUXILIAR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DUCTOS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BPRODUCTOS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SECHOS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BLACIÓN TRABAJADORA:  mujeres, hombres, menores, discapacitados, tercerizados y subcontratados.   Distribución por áre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RGANIZACIÓN DE LA PREVENCIÓN DE RIESG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2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uenta la Empresa con:</w:t>
      </w:r>
    </w:p>
    <w:p>
      <w:pPr>
        <w:pStyle w:val="Normal"/>
        <w:spacing w:lineRule="auto" w:line="48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spacing w:lineRule="auto" w:line="480"/>
        <w:ind w:left="12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ité de Seguridad e Higiene del Trabaj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spacing w:lineRule="auto" w:line="480"/>
        <w:ind w:left="12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o Departamento de Segurid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spacing w:lineRule="auto" w:line="480"/>
        <w:ind w:left="12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Méd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spacing w:lineRule="auto" w:line="480"/>
        <w:ind w:left="12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 de Capacitación en prevención de riesg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spacing w:lineRule="auto" w:line="480"/>
        <w:ind w:left="12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es de Contingencia y control de accidentes may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spacing w:lineRule="auto" w:line="480"/>
        <w:ind w:left="12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tadístico de accidentes  e  inciden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spacing w:lineRule="auto" w:line="480"/>
        <w:ind w:left="12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la morbilidad laboral por grupos de ries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spacing w:lineRule="auto" w:line="480"/>
        <w:ind w:left="12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ámenes médicos preventivo y periódicos</w:t>
      </w:r>
    </w:p>
    <w:p>
      <w:pPr>
        <w:pStyle w:val="Normal"/>
        <w:spacing w:lineRule="auto" w:line="480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la respuesta a las preguntas planteadas es positiva, es necesario dar a conocer el funcionamientos y los resultados.</w:t>
      </w:r>
    </w:p>
    <w:p>
      <w:pPr>
        <w:pStyle w:val="Normal"/>
        <w:spacing w:lineRule="auto" w:line="480"/>
        <w:ind w:left="70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ind w:left="70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 COMPROMISO CON ELMINISTERIO DE TRABAJO Y EMPLEO EN MATERIA DE SEGURIDAD Y SALUD</w:t>
      </w:r>
    </w:p>
    <w:p>
      <w:pPr>
        <w:pStyle w:val="Normal"/>
        <w:spacing w:lineRule="auto" w:line="480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9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esentación  del Reglamento Interno de Seguridad y Salud, acompañado del Examen  Inicial de Riesgos, para su aprobación. </w:t>
      </w:r>
    </w:p>
    <w:p>
      <w:pPr>
        <w:pStyle w:val="Normal"/>
        <w:numPr>
          <w:ilvl w:val="0"/>
          <w:numId w:val="0"/>
        </w:numPr>
        <w:spacing w:lineRule="auto" w:line="480"/>
        <w:ind w:left="9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 dos años, se solicitará renovación, adjuntando Evaluación de Riesgos actualizada.</w:t>
      </w:r>
    </w:p>
    <w:p>
      <w:pPr>
        <w:pStyle w:val="Normal"/>
        <w:numPr>
          <w:ilvl w:val="0"/>
          <w:numId w:val="0"/>
        </w:numPr>
        <w:spacing w:lineRule="auto" w:line="48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ind w:left="9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esentación de la nómina de integrantes del Comité paritario de Seguridad y Salud, acompañado de su Programa Anual de trabajo, solicitando  aprobación y registro. </w:t>
      </w:r>
    </w:p>
    <w:p>
      <w:pPr>
        <w:pStyle w:val="Sangra2detindependiente"/>
        <w:spacing w:lineRule="auto" w:line="480"/>
        <w:rPr/>
      </w:pPr>
      <w:r>
        <w:rPr/>
        <w:t>c) Presentación  del consolidado semestral  de  registros de accidentes de trabajo y morbilidad laboral.  Meses de enero y julio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"/>
        </w:tabs>
        <w:ind w:left="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42"/>
        </w:tabs>
        <w:ind w:left="942" w:hanging="360"/>
      </w:pPr>
    </w:lvl>
    <w:lvl w:ilvl="2">
      <w:start w:val="1"/>
      <w:numFmt w:val="lowerRoman"/>
      <w:lvlText w:val="%3."/>
      <w:lvlJc w:val="right"/>
      <w:pPr>
        <w:tabs>
          <w:tab w:val="num" w:pos="1662"/>
        </w:tabs>
        <w:ind w:left="1662" w:hanging="180"/>
      </w:pPr>
    </w:lvl>
    <w:lvl w:ilvl="3">
      <w:start w:val="1"/>
      <w:numFmt w:val="decimal"/>
      <w:lvlText w:val="%4."/>
      <w:lvlJc w:val="left"/>
      <w:pPr>
        <w:tabs>
          <w:tab w:val="num" w:pos="2382"/>
        </w:tabs>
        <w:ind w:left="2382" w:hanging="360"/>
      </w:pPr>
    </w:lvl>
    <w:lvl w:ilvl="4">
      <w:start w:val="1"/>
      <w:numFmt w:val="lowerLetter"/>
      <w:lvlText w:val="%5."/>
      <w:lvlJc w:val="left"/>
      <w:pPr>
        <w:tabs>
          <w:tab w:val="num" w:pos="3102"/>
        </w:tabs>
        <w:ind w:left="3102" w:hanging="360"/>
      </w:pPr>
    </w:lvl>
    <w:lvl w:ilvl="5">
      <w:start w:val="1"/>
      <w:numFmt w:val="lowerRoman"/>
      <w:lvlText w:val="%6."/>
      <w:lvlJc w:val="right"/>
      <w:pPr>
        <w:tabs>
          <w:tab w:val="num" w:pos="3822"/>
        </w:tabs>
        <w:ind w:left="3822" w:hanging="180"/>
      </w:pPr>
    </w:lvl>
    <w:lvl w:ilvl="6">
      <w:start w:val="1"/>
      <w:numFmt w:val="decimal"/>
      <w:lvlText w:val="%7."/>
      <w:lvlJc w:val="left"/>
      <w:pPr>
        <w:tabs>
          <w:tab w:val="num" w:pos="4542"/>
        </w:tabs>
        <w:ind w:left="4542" w:hanging="360"/>
      </w:pPr>
    </w:lvl>
    <w:lvl w:ilvl="7">
      <w:start w:val="1"/>
      <w:numFmt w:val="lowerLetter"/>
      <w:lvlText w:val="%8."/>
      <w:lvlJc w:val="left"/>
      <w:pPr>
        <w:tabs>
          <w:tab w:val="num" w:pos="5262"/>
        </w:tabs>
        <w:ind w:left="5262" w:hanging="360"/>
      </w:pPr>
    </w:lvl>
    <w:lvl w:ilvl="8">
      <w:start w:val="1"/>
      <w:numFmt w:val="lowerRoman"/>
      <w:lvlText w:val="%9."/>
      <w:lvlJc w:val="right"/>
      <w:pPr>
        <w:tabs>
          <w:tab w:val="num" w:pos="5982"/>
        </w:tabs>
        <w:ind w:left="598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567"/>
      <w:jc w:val="both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5" w:hanging="138"/>
      <w:jc w:val="both"/>
      <w:textAlignment w:val="baseline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" w:hanging="0"/>
      <w:jc w:val="both"/>
      <w:textAlignment w:val="baseline"/>
      <w:outlineLvl w:val="3"/>
    </w:pPr>
    <w:rPr>
      <w:rFonts w:ascii="Arial" w:hAnsi="Arial" w:cs="Arial"/>
      <w:b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142" w:leader="none"/>
      </w:tabs>
      <w:overflowPunct w:val="false"/>
      <w:autoSpaceDE w:val="false"/>
      <w:ind w:left="98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07:00Z</dcterms:created>
  <dc:creator>jespinoza</dc:creator>
  <dc:description/>
  <cp:keywords/>
  <dc:language>en-US</dc:language>
  <cp:lastModifiedBy>windowsxp</cp:lastModifiedBy>
  <dcterms:modified xsi:type="dcterms:W3CDTF">2010-08-11T16:11:00Z</dcterms:modified>
  <cp:revision>12</cp:revision>
  <dc:subject/>
  <dc:title/>
</cp:coreProperties>
</file>